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 xml:space="preserve">16.08.2024                                      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     №Р-114/06-34-24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Положення про відзнаки міського рівня, затвердженого рішенням 23 сесії міської ради 8 скликання від 27.05.2022 №1, на підставі подання заступника міського голови Ганни ВІДЯЄВОЇ від 15.08.2024 за  №ВХ  1284/08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городження </w:t>
      </w:r>
      <w:r>
        <w:rPr>
          <w:rFonts w:cs="Times New Roman" w:ascii="Times New Roman" w:hAnsi="Times New Roman"/>
          <w:sz w:val="28"/>
          <w:szCs w:val="28"/>
        </w:rPr>
        <w:t>загиблих  вої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ородити відзнакою міського голо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смертно)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: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6"/>
          <w:szCs w:val="6"/>
          <w:shd w:fill="FFFFFF" w:val="clear"/>
          <w:lang w:val="uk-UA"/>
        </w:rPr>
      </w:pPr>
      <w:r>
        <w:rPr>
          <w:rFonts w:cs="Times New Roman" w:ascii="Times New Roman" w:hAnsi="Times New Roman"/>
          <w:sz w:val="6"/>
          <w:szCs w:val="6"/>
          <w:shd w:fill="FFFFFF" w:val="clear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ІВЧЕНК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ндрія Миколайовича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ержанта, начальника групи інженерно-саперного взводу механізованого батальйон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ШЕНИЧНОГО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талія Вікторович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ержанта, водія 2 самохідного артилерійського взводу самохідного артилерійського дивізіону.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вручення на пленарному засіданні чергової сесії Покровської міської ради нагрудного знака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городжених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озпорядження покласти на заступника міського голови Ганну ВІДЯЄВУ та секретаря міської ради Сергія КУРАСО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43:00Z</dcterms:created>
  <dc:creator>User</dc:creator>
  <dc:description/>
  <dc:language>en-US</dc:language>
  <cp:lastModifiedBy/>
  <cp:lastPrinted>2022-11-08T15:35:00Z</cp:lastPrinted>
  <dcterms:modified xsi:type="dcterms:W3CDTF">2024-08-21T10:27:16Z</dcterms:modified>
  <cp:revision>7</cp:revision>
  <dc:subject/>
  <dc:title/>
</cp:coreProperties>
</file>