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09" r="-55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4670</wp:posOffset>
                </wp:positionH>
                <wp:positionV relativeFrom="paragraph">
                  <wp:posOffset>-325120</wp:posOffset>
                </wp:positionV>
                <wp:extent cx="37592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NSimSun" w:cs="Times New Roman"/>
                                <w:color w:val="auto"/>
                                <w:lang w:val="uk-UA" w:eastAsia="zh-CN" w:bidi="hi-IN"/>
                              </w:rPr>
                              <w:t xml:space="preserve">копія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2.1pt;margin-top:-25.6pt;width:29.55pt;height:14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NSimSun" w:cs="Times New Roman"/>
                          <w:color w:val="auto"/>
                          <w:lang w:val="uk-UA" w:eastAsia="zh-CN" w:bidi="hi-IN"/>
                        </w:rPr>
                        <w:t xml:space="preserve">копія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2.03.2023                                            </w:t>
      </w:r>
      <w:r>
        <w:rPr>
          <w:b/>
          <w:bCs/>
          <w:sz w:val="20"/>
          <w:szCs w:val="28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№ 113/06-53-23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становлення опіки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ий проживає за адресою: Дніпропетровська обл., Нікопольський район, м.Покров, вулХХХХ, буд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кв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 xml:space="preserve">ХХХ ХХХХ ХХХХ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пройшов курс підготовки кандидатів в опікуни, піклувальники, прийомні батьки, батьки-вихователі, отримав рекомендації Дніпропетровського обласного центру соціальних служб від 27.02.2023 №52/2023 про включення до Єдиного електронного банку данних про дітей-сиріт та дітей, позбавлених батьківського піклування, і сім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'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ї потенційних усиновлювачів, опікунів, піклувальників, прийомних батьків, батьків-вихователів та вияви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ажання бути опікуном над дітьми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малолітні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які мають статус дітей, позбавлених батьківського піклування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ab/>
        <w:t>За рішенням Орджонікідзевського міського суду Дніпропетровської області від 16.01.2023, яке набрало законної сили 16.02.2023 р., батьки дітей,  гр.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гр.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позбавлені батьківських прав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 вищевикладене, 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ями 6, 11, 12, 15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6 від 16.03.2023) та висновку служби у справах дітей виконавчого комітету Покровської міської ради Дніпропетровської області від 03.03.2023 №277 “П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ро доцільність встановлення опіки н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малолітніми 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, 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гр.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”,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конавчий комітет Покровської міської ради Дніпропетровської області</w:t>
      </w:r>
    </w:p>
    <w:p>
      <w:pPr>
        <w:pStyle w:val="Normal"/>
        <w:suppressAutoHyphens w:val="true"/>
        <w:spacing w:lineRule="auto" w:line="240" w:before="0" w:after="29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143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опіку над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дітьми, малолітні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Призначи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пікуном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і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ab/>
        <w:t>3.Визначити місце прожи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за місцем прожи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: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Дніпропетровська обл., Нікопольський район, м.Покров, вул.ХХХХ, буд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ХХ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кв.ХХ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.</w:t>
      </w:r>
    </w:p>
    <w:p>
      <w:pPr>
        <w:pStyle w:val="TextBody"/>
        <w:spacing w:before="57" w:after="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spacing w:lineRule="auto" w:line="240" w:before="57" w:after="143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4.Покласти персональну відповідальність за життя, здоров'я, фізичний та психологічний розвиток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ікуна, 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Службі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дійснювати контроль за умовами прожив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true"/>
        <w:spacing w:lineRule="auto" w:line="240" w:before="0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підставі отриманих документів  від закладів та установ міста щорічно готувати звіт про стан утримання, навч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’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Центру соціальних служб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РУБІ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ан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- здійснювати соціальне супров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кріпити за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ціального працівника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щорічно надавати до служби у справах дітей виконавчого комітету</w:t>
      </w:r>
      <w:r>
        <w:rPr>
          <w:sz w:val="28"/>
          <w:szCs w:val="28"/>
        </w:rPr>
        <w:t xml:space="preserve"> Покровської міської ради Дніпропетровської області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 (ІГНАТЮК Тетяна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безпечити призначення та здійснення виплат державної допомоги на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гідно чинного законодав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spacing w:lineRule="auto" w:line="240" w:before="0" w:after="8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8.КНП «Центр первинної медико-санітарної допомоги Покровської міської ради Дніпропетровської області» (САЛАМАХА Олена):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Управлінню освіти виконавчого комітету Покровської міської ради (МАТВЄЄВА Ольга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жити заходів щодо соціального захист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ідповідно до своїх повноважень;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інформацію про стан виховання, навчання та розвитк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0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28T13:51:32Z</dcterms:modified>
  <cp:revision>43</cp:revision>
  <dc:subject/>
  <dc:title/>
</cp:coreProperties>
</file>