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2" t="-1017" r="-1382" b="-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3.08.2024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11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з виконавчої роботи Олександра ЧИСТЯКОВА від 09.08.2024 за №ВХ1264/0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4 серп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8-12T11:20:00Z</cp:lastPrinted>
  <dcterms:modified xsi:type="dcterms:W3CDTF">2024-08-13T13:46:37Z</dcterms:modified>
  <cp:revision>377</cp:revision>
  <dc:subject/>
  <dc:title/>
</cp:coreProperties>
</file>