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Про клопотання ТОВ АП “ОРДЖОНІКІДЗЕ ТРАНС СЕРВІС” щодо надання дозволу  на розробку проекту землеустрою по відведенню земельної ділянки в оренду по вул. Партизанська, 1/2 в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озглянувши клопотання  товариства з обмеженою відповідальністю АВТОТРАНСПОРТНЕ ПІДПРИЄМСТВО “ОРДЖОНІКІДЗЕ ТРАНС СЕРВІС” щодо надання дозволу на розробку проекту землеустрою по відведенню земельної ділянки в оренду, яка використовується для обслуговування 11/48 часток профілакторію на 10 автомобілів літ. “З” по вул. Партизанська, 1/2 в       м. Покров та належить товариству на праві приватної власності на підставі договору купівлі-продажу від **** № ***, реєстраційний номер об'єкта нерухомого майна: ****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АВТОТРАНСПОРТНЕ ПІДПРИЄМСТВО “ОРДЖОНІКІДЗЕ ТРАНС СЕРВІС” на розробку проекту землеустрою щодо відведення в оренду земельної ділянки орієнтовною площею **** га </w:t>
      </w:r>
      <w:r>
        <w:rPr>
          <w:sz w:val="28"/>
          <w:szCs w:val="28"/>
          <w:shd w:fill="auto" w:val="clear"/>
          <w:lang w:val="uk-UA"/>
        </w:rPr>
        <w:t>по вул. Партизанська, 1/2</w:t>
      </w:r>
      <w:r>
        <w:rPr>
          <w:sz w:val="28"/>
          <w:szCs w:val="28"/>
          <w:lang w:val="uk-UA"/>
        </w:rPr>
        <w:t xml:space="preserve">, за фактичним розміщенням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1/48 часток профілакторію на 10 автомобілів літ. “З”</w:t>
      </w:r>
      <w:r>
        <w:rPr>
          <w:sz w:val="28"/>
          <w:szCs w:val="28"/>
          <w:lang w:val="uk-UA"/>
        </w:rPr>
        <w:t xml:space="preserve"> на землях промисловості, за цільовим призначенням землі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2.08 - д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shd w:fill="auto" w:val="clear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ТОВ АВТОТРАНСПОРТНЕ ПІДПРИЄМСТВО “ОРДЖОНІКІДЗЕ ТРАНС СЕРВІС”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>01.06.2020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/>
          <w:sz w:val="28"/>
          <w:szCs w:val="28"/>
          <w:lang w:val="uk-UA"/>
        </w:rPr>
        <w:t xml:space="preserve">ТОВ АВТОТРАНСПОРТНЕ ПІДПРИЄМСТВО “ОРДЖОНІКІДЗЕ ТРАНС СЕРВІС” </w:t>
      </w:r>
      <w:r>
        <w:rPr>
          <w:sz w:val="28"/>
          <w:szCs w:val="28"/>
          <w:lang w:val="uk-UA"/>
        </w:rPr>
        <w:t>здійснювати оплату за фактичне використання земельної ділянки</w:t>
      </w:r>
      <w:r>
        <w:rPr>
          <w:sz w:val="28"/>
          <w:szCs w:val="28"/>
          <w:shd w:fill="auto" w:val="clear"/>
          <w:lang w:val="uk-UA"/>
        </w:rPr>
        <w:t xml:space="preserve">, яка </w:t>
      </w:r>
      <w:r>
        <w:rPr>
          <w:sz w:val="28"/>
          <w:szCs w:val="28"/>
          <w:lang w:val="uk-UA"/>
        </w:rPr>
        <w:t xml:space="preserve">використовується для обслугов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1/48 часток профілакторію на 10 автомобілів літ. “З”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  <w:shd w:fill="auto" w:val="clear"/>
          <w:lang w:val="uk-UA"/>
        </w:rPr>
        <w:t>Партизанська, 1/2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в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2T09:42:00Z</cp:lastPrinted>
  <dcterms:modified xsi:type="dcterms:W3CDTF">2019-04-09T13:01:50Z</dcterms:modified>
  <cp:revision>29</cp:revision>
  <dc:subject/>
  <dc:title/>
</cp:coreProperties>
</file>