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18. 10. 2024      </w:t>
        <w:tab/>
        <w:tab/>
        <w:tab/>
        <w:t xml:space="preserve">          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 xml:space="preserve">              № 1</w:t>
      </w:r>
      <w:r>
        <w:rPr>
          <w:bCs/>
          <w:sz w:val="28"/>
          <w:szCs w:val="28"/>
          <w:lang w:val="uk-UA"/>
        </w:rPr>
        <w:t>0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9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Героїв “Артану”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б’єктів передачі електричн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Героїв “Артану”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РП-0,4 кВ ЗТП-324 по </w:t>
      </w:r>
      <w:r>
        <w:rPr>
          <w:sz w:val="28"/>
          <w:szCs w:val="28"/>
          <w:lang w:val="uk-UA" w:eastAsia="ru-RU"/>
        </w:rPr>
        <w:t>вул. Героїв “Артану”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33:003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36:009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3:003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33:0036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 РП-0,4 кВ ЗТП-324 по вул. Героїв “Артану” у        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3:0035, для будівництва ЛЕП-0,4 кВ від  РП-0,4 кВ ЗТП-324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6:0097, для будівництва ЛЕП-0,4 кВ від  РП-0,4 кВ ЗТП-3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3:0037, для будівництва ЛЕП-0,4 кВ від  РП-0,4 кВ ЗТП-3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5 га, кадастровий номер 1212100000:01:033:0036, для будівництва ЛЕП-0,4 кВ від  РП-0,4 кВ ЗТП-324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лютого 2025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10-17T13:34:00Z</cp:lastPrinted>
  <dcterms:modified xsi:type="dcterms:W3CDTF">2024-10-18T11:10:00Z</dcterms:modified>
  <cp:revision>3</cp:revision>
  <dc:subject/>
  <dc:title/>
</cp:coreProperties>
</file>