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2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665" r="-893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6" t="-53846" r="-596" b="-5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0. 03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0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Про надання дозволу на  виготовлення технічної документації із землеустрою щодо поділу земельної ділянки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едична, 19,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. Покров 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виконавчому комітету 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діл земельної ділянки площею 7,32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а,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1212100000:01:015:001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(на земельні ділянки орієнтовною площею 0,3165 га, 0,3023 га та 6,7012 г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за цільовим призначенням землі згідно КВЦПЗ секці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03.03 - для будівництва та обслуговування будівель закладів охорони здоров'я та соціальної допомоги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едична, 19,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Покров Дніпропетровської області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озволи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виконавчому комітету Покровської міської ради</w:t>
      </w:r>
      <w:r>
        <w:rPr>
          <w:sz w:val="28"/>
          <w:szCs w:val="28"/>
          <w:lang w:val="uk-UA"/>
        </w:rPr>
        <w:t xml:space="preserve"> виготовити технічну документацію із землеустрою щодо поділу земельної ділянки загаль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,32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га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12100000:01:015:001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(на земельні ділянки орієнтовною площею 0,3165 га, 0,3023 га та 6,7012 га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Даниленко, 4-43-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3-23T07:25:39Z</dcterms:modified>
  <cp:revision>64</cp:revision>
  <dc:subject/>
  <dc:title/>
</cp:coreProperties>
</file>