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12. 12. 2023         </w:t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 xml:space="preserve">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І пленарне засідання 48 сесії 8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у новій редакції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 наказу Міністерства освіти і науки України  від 01.04.2003 «Про  затвердження Примірного положення про відділ (управління) освіти виконавчого комітету міської ради» та рішення 12 сесії Покровської міської ради 8 скликання  від 28.09.2021 № 19 «Про затвердження Положення про управління освіти виконавчого комітету Покровської міської ради у новій редакції», керуючись статтею 64 Господарського кодексу України, 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міська рада</w:t>
      </w:r>
    </w:p>
    <w:p>
      <w:pPr>
        <w:pStyle w:val="Normal"/>
        <w:spacing w:lineRule="auto" w:line="240" w:before="0" w:after="0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1.Затвердити граничну (штатну) чисельність працівників управління освіти виконавчого комітету Покровської міської  ради у новій редакції з 01 січня 2024 року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чальнику управління освіти Ользі МАТВЄЄВІ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вести штатну чисельність працівників управління освіти виконавчого комітету  Покровської міської ради у відповідність до даного рішення та внести зміни до штатного розпису працівників управління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одати на затвердження виконавчого комітету Покровської міської ради  штатний розпис у встановлені терміни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знати таким, що втратило чинність рішення 17 сесії міської ради 8 скликання від 21 січня 2022 року № 17 «Про затвердження граничної (штатної) чисельності  працівників управління освіти виконавчого комітету Покровської міської рад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ординацію роботи  щодо виконання даного рішення покласти на  начальника управління освіти Ольгу МАТВЄЄВУ; контроль – на заступника міського голови Ганну ВІДЯЄВУ та постійну комісію з питань 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Рішення 48 сесії міської ра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скликання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2”  грудня 2023 року  № 10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ЧНА (штатна) ЧИСЕЛЬН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правління освіти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кровської міської ради  у новій редак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 01 січня 2024 року</w:t>
      </w:r>
    </w:p>
    <w:tbl>
      <w:tblPr>
        <w:tblW w:w="9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4"/>
        <w:gridCol w:w="172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та посад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ЕРІВНИЦТВО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ЦЕНТРАЛІЗОВАНА БУХГАЛТЕРІ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Планово-економічн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Сектор матеріального забезпече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3. Сектор договірних відносин та публічних закупівел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4. Обліково-розрахунков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ГАЛЬНИЙ ВІДДІЛ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-юрисконсуль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програм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 керівн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ГОСПОДАРЧА ГРУПА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інженер-будівель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-будівельни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ЦЕХ ХАРЧУВА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ЕКТОР З ПИТАНЬ ОСВІ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8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іння  осві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авчого комітету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овської міської ради                                                        Ольга МАТВЄЄ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4:00Z</dcterms:created>
  <dc:creator/>
  <dc:description/>
  <cp:keywords/>
  <dc:language>en-US</dc:language>
  <cp:lastModifiedBy>Smirnova</cp:lastModifiedBy>
  <cp:lastPrinted>2023-12-11T10:18:00Z</cp:lastPrinted>
  <dcterms:modified xsi:type="dcterms:W3CDTF">2023-12-11T14:42:00Z</dcterms:modified>
  <cp:revision>13</cp:revision>
  <dc:subject/>
  <dc:title/>
</cp:coreProperties>
</file>