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248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тратило чинність</w:t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Підстава-рішення 2</w:t>
      </w:r>
      <w:r>
        <w:rPr>
          <w:b/>
          <w:bCs/>
          <w:color w:val="FF0000"/>
          <w:sz w:val="20"/>
          <w:szCs w:val="20"/>
          <w:lang w:val="uk-UA"/>
        </w:rPr>
        <w:t>0</w:t>
      </w:r>
      <w:r>
        <w:rPr>
          <w:b/>
          <w:bCs/>
          <w:color w:val="FF0000"/>
          <w:sz w:val="20"/>
          <w:szCs w:val="20"/>
        </w:rPr>
        <w:t>-62-8 від 17.12.2024</w:t>
      </w:r>
    </w:p>
    <w:p>
      <w:pPr>
        <w:pStyle w:val="TextBody"/>
        <w:spacing w:before="0" w:after="0"/>
        <w:rPr>
          <w:b/>
          <w:b/>
          <w:bCs/>
          <w:color w:val="FF0000"/>
          <w:sz w:val="6"/>
          <w:szCs w:val="6"/>
          <w:lang w:val="uk-UA"/>
        </w:rPr>
      </w:pPr>
      <w:r>
        <w:rPr>
          <w:b/>
          <w:bCs/>
          <w:color w:val="FF0000"/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4478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12. 12. 2023         </w:t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І пленарне засідання 48 сесії 8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uk-UA"/>
        </w:rPr>
        <w:t>Про затвердження граничної (штатної) чисельності працівників управління освіти виконавчого комітету Покровської міської ради у новій редакції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 наказу Міністерства освіти і науки України  від 01.04.2003 «Про  затвердження Примірного положення про відділ (управління) освіти виконавчого комітету міської ради» та рішення 12 сесії Покровської міської ради 8 скликання  від 28.09.2021 № 19 «Про затвердження Положення про управління освіти виконавчого комітету Покровської міської ради у новій редакції», керуючись статтею 64 Господарського кодексу України, 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міська рада</w:t>
      </w:r>
    </w:p>
    <w:p>
      <w:pPr>
        <w:pStyle w:val="Normal"/>
        <w:spacing w:lineRule="auto" w:line="240" w:before="0" w:after="0"/>
        <w:ind w:right="-7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uk-UA"/>
        </w:rPr>
        <w:t>1.Затвердити граничну (штатну) чисельність працівників управління освіти виконавчого комітету Покровської міської  ради у новій редакції з 01 січня 2024 року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чальнику управління освіти Ользі МАТВЄЄВІЙ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ривести штатну чисельність працівників управління освіти виконавчого комітету  Покровської міської ради у відповідність до даного рішення та внести зміни до штатного розпису працівників управління освіти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Подати на затвердження виконавчого комітету Покровської міської ради  штатний розпис у встановлені термін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знати таким, що втратило чинність рішення 17 сесії міської ради 8 скликання від 21 січня 2022 року № 17 «Про затвердження граничної (штатної) чисельності  працівників управління освіти виконавчого комітету Покровс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ординацію роботи  щодо виконання даного рішення покласти на  начальника управління освіти Ольгу МАТВЄЄВУ; контроль – на заступника міського голови Ганну ВІДЯЄВУ та постійну комісію з питань 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3:00Z</dcterms:created>
  <dc:creator>Smirnova</dc:creator>
  <dc:description/>
  <dc:language>en-US</dc:language>
  <cp:lastModifiedBy>Smirnova</cp:lastModifiedBy>
  <cp:lastPrinted>2023-12-11T10:18:00Z</cp:lastPrinted>
  <dcterms:modified xsi:type="dcterms:W3CDTF">2024-12-23T12:03:00Z</dcterms:modified>
  <cp:revision>2</cp:revision>
  <dc:subject/>
  <dc:title/>
</cp:coreProperties>
</file>