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313055</wp:posOffset>
            </wp:positionV>
            <wp:extent cx="504190" cy="678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5. 08. 2023        </w:t>
        <w:tab/>
        <w:t xml:space="preserve"> </w:t>
        <w:tab/>
        <w:tab/>
        <w:tab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.Покров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    № 10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(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 w:bidi="uk-UA"/>
        </w:rPr>
        <w:t>4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сесі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zxx" w:bidi="zxx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 xml:space="preserve"> 8 скликання)</w:t>
      </w:r>
    </w:p>
    <w:p>
      <w:pPr>
        <w:pStyle w:val="NormalWeb"/>
        <w:spacing w:before="0" w:after="0"/>
        <w:ind w:right="-1" w:hanging="0"/>
        <w:jc w:val="both"/>
        <w:rPr>
          <w:lang w:val="uk-UA"/>
        </w:rPr>
      </w:pPr>
      <w:r>
        <w:rPr>
          <w:sz w:val="28"/>
          <w:szCs w:val="28"/>
          <w:lang w:val="uk-UA" w:eastAsia="ar-SA"/>
        </w:rPr>
        <w:t xml:space="preserve">Про внесення змін до </w:t>
      </w:r>
      <w:r>
        <w:rPr>
          <w:sz w:val="28"/>
          <w:szCs w:val="28"/>
          <w:lang w:val="uk-UA"/>
        </w:rPr>
        <w:t xml:space="preserve">Порядку фінансування заходів з ремонту та утримання об’єктів та елементів благоустрою </w:t>
      </w:r>
      <w:r>
        <w:rPr>
          <w:bCs/>
          <w:iCs/>
          <w:sz w:val="28"/>
          <w:szCs w:val="28"/>
          <w:lang w:val="uk-UA"/>
        </w:rPr>
        <w:t>Покровської міської 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Дніпропетровської області </w:t>
      </w:r>
      <w:r>
        <w:rPr>
          <w:sz w:val="28"/>
          <w:szCs w:val="28"/>
          <w:lang w:val="uk-UA"/>
        </w:rPr>
        <w:t xml:space="preserve">на 2023 рік, </w:t>
      </w:r>
      <w:r>
        <w:rPr>
          <w:rFonts w:eastAsia="Calibri"/>
          <w:color w:val="000000"/>
          <w:spacing w:val="3"/>
          <w:sz w:val="28"/>
          <w:szCs w:val="28"/>
          <w:lang w:val="uk-UA"/>
        </w:rPr>
        <w:t>затвердженого рішенням 34 сесії міської ради 8 скликання від 23.12.2022 № 14</w:t>
      </w:r>
    </w:p>
    <w:p>
      <w:pPr>
        <w:pStyle w:val="NormalWeb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належного технічного та естетичного стану об’єктів та елементів благоустрою </w:t>
      </w:r>
      <w:r>
        <w:rPr>
          <w:bCs/>
          <w:iCs/>
          <w:sz w:val="28"/>
          <w:szCs w:val="28"/>
          <w:lang w:val="uk-UA"/>
        </w:rPr>
        <w:t>Покровської міської територіальної громади Дніпропетровської області</w:t>
      </w:r>
      <w:r>
        <w:rPr>
          <w:sz w:val="28"/>
          <w:szCs w:val="28"/>
          <w:lang w:val="uk-UA"/>
        </w:rPr>
        <w:t>, керуючись Порядком проведення ремонту та утримання об’єктів благоустрою населених пунктів, затвердженого наказом Державного комітету України з питань житлово-комунального господарства від 23.09.2003 № 154 (із змінами), Порядком утримання кладовищ та інших місць поховань, затвердженого наказом Держжитлокомунгоспу України від 19.11.2003 № 193 та рішенням 34 сесії міської ради 8 скликання від 09.12.2022 № 6 «</w:t>
      </w:r>
      <w:r>
        <w:rPr>
          <w:bCs/>
          <w:iCs/>
          <w:sz w:val="28"/>
          <w:szCs w:val="28"/>
          <w:lang w:val="uk-UA"/>
        </w:rPr>
        <w:t xml:space="preserve">Про бюджет Покровської міської територіальної громади Дніпропетровської області на 2023 рік» </w:t>
      </w:r>
      <w:r>
        <w:rPr>
          <w:sz w:val="28"/>
          <w:szCs w:val="28"/>
          <w:lang w:val="uk-UA"/>
        </w:rPr>
        <w:t>(із змінами)</w:t>
      </w:r>
      <w:r>
        <w:rPr>
          <w:bCs/>
          <w:i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міська рада</w:t>
      </w:r>
    </w:p>
    <w:p>
      <w:pPr>
        <w:pStyle w:val="NormalWeb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зміни до Порядку фінансування заходів з ремонту та утримання об’єктів та елементів благоустрою Покровської міської територіальної громади Дніпропетровської області на 2023 рік (далі – Порядок), затвердженого рішенням 34 сесії міської ради 8 скликання від 23.12.2022 № 14, виклавши додаток до Порядку «Заходи з ремонту та утримання об’єктів та елементів благоустрою Покровської міської територіальної громади Дніпропетровської області на 2023 рік» у новій редакції (додаєтьс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ординаційне забезпечення виконання цього рішення покласти на управління житлово – комунального господарства та будівництва виконавчого комітету Покровської міської ради (Віктор РЕБЕНОК); контроль – на заступника міського голови Віталія СОЛЯНКО та на постійні комісії з питань благоустрою, житлово-комунального господарства та енергозбереження, транспорту та зв’язку, розвитку промисловості та підприємництва 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Web"/>
        <w:tabs>
          <w:tab w:val="clear" w:pos="708"/>
          <w:tab w:val="left" w:pos="1530" w:leader="none"/>
        </w:tabs>
        <w:spacing w:before="0" w:after="0"/>
        <w:jc w:val="both"/>
        <w:rPr>
          <w:color w:val="FF0000"/>
          <w:sz w:val="32"/>
          <w:szCs w:val="32"/>
          <w:lang w:val="uk-UA"/>
        </w:rPr>
      </w:pPr>
      <w:r>
        <w:rPr>
          <w:color w:val="FF0000"/>
          <w:lang w:val="uk-UA"/>
        </w:rPr>
        <w:tab/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Web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0"/>
        <w:rPr/>
      </w:pPr>
      <w:r>
        <w:rPr>
          <w:rFonts w:eastAsia="Andale Sans UI" w:cs="Times New Roman" w:ascii="Times New Roman" w:hAnsi="Times New Roman"/>
          <w:kern w:val="2"/>
          <w:sz w:val="20"/>
          <w:szCs w:val="20"/>
        </w:rPr>
        <w:t>Віктор РЕБЕНОК 4 30 01</w:t>
      </w:r>
    </w:p>
    <w:p>
      <w:pPr>
        <w:pStyle w:val="TextBody"/>
        <w:spacing w:before="0" w:after="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до р</w:t>
      </w:r>
      <w:r>
        <w:rPr>
          <w:sz w:val="28"/>
          <w:szCs w:val="28"/>
        </w:rPr>
        <w:t xml:space="preserve">ішення </w:t>
      </w:r>
      <w:r>
        <w:rPr>
          <w:sz w:val="28"/>
          <w:szCs w:val="28"/>
          <w:lang w:val="uk-UA"/>
        </w:rPr>
        <w:t>43</w:t>
      </w:r>
      <w:r>
        <w:rPr>
          <w:sz w:val="28"/>
          <w:szCs w:val="28"/>
        </w:rPr>
        <w:t xml:space="preserve"> сесії міської ради</w:t>
      </w:r>
    </w:p>
    <w:p>
      <w:pPr>
        <w:pStyle w:val="TextBody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8 скликання</w:t>
      </w:r>
    </w:p>
    <w:p>
      <w:pPr>
        <w:pStyle w:val="TextBody"/>
        <w:spacing w:before="0" w:after="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5» серпня  2023 р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5670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TextBody"/>
        <w:spacing w:before="0" w:after="0"/>
        <w:ind w:left="5670" w:hanging="0"/>
        <w:jc w:val="both"/>
        <w:rPr/>
      </w:pPr>
      <w:r>
        <w:rPr>
          <w:lang w:val="uk-UA"/>
        </w:rPr>
        <w:t xml:space="preserve">до Порядку фінансування заходів з ремонту та утримання об’єктів та елементів благоустрою </w:t>
      </w:r>
      <w:r>
        <w:rPr>
          <w:bCs/>
          <w:iCs/>
          <w:lang w:val="uk-UA"/>
        </w:rPr>
        <w:t>Покровської міської територіальної громади</w:t>
      </w:r>
      <w:r>
        <w:rPr>
          <w:lang w:val="uk-UA"/>
        </w:rPr>
        <w:t xml:space="preserve"> </w:t>
      </w:r>
      <w:r>
        <w:rPr>
          <w:bCs/>
          <w:iCs/>
          <w:lang w:val="uk-UA"/>
        </w:rPr>
        <w:t xml:space="preserve">Дніпропетровської області </w:t>
      </w:r>
      <w:r>
        <w:rPr>
          <w:lang w:val="uk-UA"/>
        </w:rPr>
        <w:t xml:space="preserve">на 2023 рік </w:t>
      </w:r>
    </w:p>
    <w:p>
      <w:pPr>
        <w:pStyle w:val="TextBody"/>
        <w:spacing w:before="0" w:after="0"/>
        <w:ind w:left="567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>(пункт 4.6 розділ 4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9"/>
        <w:spacing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ЗАХОДИ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ремонту 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римання об’єктів та елементів благоустрою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кровської міської територіальної громади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ніпропетровської області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рік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985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36"/>
        <w:gridCol w:w="145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йменування заході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інансу-вання, грн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Утримання та ремонт зелених насаджен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арк імені Мозолевського Бориса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 площею 75173 кв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Парк Гірників площею 22000 кв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Дендропарк площею 75000 кв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Сквер  Центральний (будинку культури) площею 15000 кв.м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гальна площа зелених насаджень за якими постійно проводяться роботи з їх утримання  – 212,8 г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зони – 44,2 га. Озеленення по вул. Центральна, 62,79 – 1 од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ількість дерев –  12588 шт. (в т.ч. 320 шт. в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арку імені Мозолевського Борис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1423 шт. в Дендропарку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ількість кущів -1230  шт. (в т.ч. 1173 шт. в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арку імені Мозолевського Борис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ві огорожі – 14,2 тис. пог. м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ількість кущів троянд – 1815 шт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азон універсальний в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арку імені Мозолевського Борис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– 530 кв.м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іти: тюльпани – 6000 шт., нарциси – 3740 шт.</w:t>
            </w:r>
          </w:p>
          <w:p>
            <w:pPr>
              <w:pStyle w:val="HTML1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вітники – 2100 кв.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тримання: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. Догляд за деревами і кущами: підживлення, поливання, обрізання крон дерев і кущів, вирізування сухих суків і гілок, знешкодження омели, обробка отрутохімікатами, утеплення кореневої системи, штикування ґрунту в ямах, розкриття і розв'язування кущів неморозостійких порід, обрізка живої огорожі (газонного бордюру), видалення аварійних дерев, корчування пнів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. Догляд за газонами: підсівання газонів окремими ділянками, укладка дереном окремими ділянками, прочісування газону граблями, підживлення газонів і поливання, прополювання, косіння трави, збирання та вивезення скошеної трави, сміття та опалого листя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. Догляд за квітниками: улаштування квітників з усіма видами супутніх робіт (поливання, прополювання, пушення ґрунту, прищіпка і видалення відповідних суцвіттів, прибирання стебел з квітників, штикування на зиму), стрижка килимових рослин, розкриття багаторічних квітів з прибиранням сміття, підживлення, підв'язування рослин, укривання рослин на зиму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4. Коткування доріжок, а також роботи відповідно до 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instrText xml:space="preserve"> HYPERLINK "https://zakon.rada.gov.ua/laws/show/z0189-04/print" \l "n148"</w:instrTex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  <w:u w:val="none"/>
              </w:rPr>
              <w:t>пункту 1.1</w: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end"/>
            </w:r>
            <w:r>
              <w:rPr>
                <w:sz w:val="21"/>
                <w:szCs w:val="21"/>
              </w:rPr>
              <w:t xml:space="preserve"> додатка 1 </w:t>
            </w:r>
            <w:r>
              <w:rPr>
                <w:sz w:val="21"/>
                <w:szCs w:val="21"/>
                <w:lang w:val="uk-UA"/>
              </w:rPr>
              <w:t xml:space="preserve">до пункту 1.4 </w:t>
            </w:r>
            <w:r>
              <w:rPr>
                <w:sz w:val="21"/>
                <w:szCs w:val="21"/>
              </w:rPr>
              <w:t>Порядк</w:t>
            </w:r>
            <w:r>
              <w:rPr>
                <w:sz w:val="21"/>
                <w:szCs w:val="21"/>
                <w:lang w:val="uk-UA"/>
              </w:rPr>
              <w:t xml:space="preserve">у </w:t>
            </w:r>
            <w:r>
              <w:rPr>
                <w:sz w:val="21"/>
                <w:szCs w:val="21"/>
              </w:rPr>
              <w:t>№ 154 ранньою весною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осіння трав, згрібання та вивезення опалого листя, згрібання та вивезення стовбурів та гілля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Систематичне очищення доріжок, алей, сходів від снігу, льоду. Посипання піском сходів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  <w:lang w:val="uk-UA"/>
              </w:rPr>
              <w:t>7</w:t>
            </w:r>
            <w:r>
              <w:rPr>
                <w:sz w:val="21"/>
                <w:szCs w:val="21"/>
              </w:rPr>
              <w:t>. Проведення технічної інвентаризації та паспортизації об'єкті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точний ремонт: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. Підсипання ґрунту, підсів газонів (до 25% загальної площі) і садіння квіткових рослин (у тому числі і багаторічних) у квітниках з усіма попередніми супровідними роботами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. Видалення окремих засохлих та пошкоджених дерев і кущів, садіння нових дерев та кущів, знешкодження омели та лікування дупел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Укріплення укосів дереном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4</w:t>
            </w:r>
            <w:r>
              <w:rPr>
                <w:sz w:val="21"/>
                <w:szCs w:val="21"/>
              </w:rPr>
              <w:t>. Ремонт садово-паркового інвентарю, споруд, різноманітного обладнання майданчиків та інших архітектурних фор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159 590,0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тримання та ремонт малих архітектурних споруд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бусні запинки, павільйони, альтанки, навіси на зупинках громадського транспорту та навіси, що розташовані в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арку імені Мозолевського Борис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87 од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орожі, паркани, тини – 7 од. Велопарковка металева – 1 од. (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арк імені Мозолевського Борис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.</w:t>
            </w:r>
          </w:p>
          <w:p>
            <w:pPr>
              <w:pStyle w:val="HTM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Фонтан – 2 од. (в </w:t>
            </w:r>
            <w:r>
              <w:rPr>
                <w:rFonts w:cs="Times New Roman" w:ascii="Times New Roman" w:hAnsi="Times New Roman"/>
                <w:sz w:val="21"/>
                <w:szCs w:val="21"/>
                <w:lang w:val="uk-UA" w:eastAsia="ru-RU"/>
              </w:rPr>
              <w:t>парк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1"/>
                <w:szCs w:val="21"/>
                <w:lang w:val="uk-UA" w:eastAsia="ru-RU"/>
              </w:rPr>
              <w:t xml:space="preserve"> імені Мозолевського Бориса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, «Ка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’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яна квітка» на </w:t>
            </w:r>
            <w:r>
              <w:rPr>
                <w:rFonts w:cs="Times New Roman" w:ascii="Times New Roman" w:hAnsi="Times New Roman"/>
                <w:sz w:val="21"/>
                <w:szCs w:val="21"/>
                <w:lang w:val="uk-UA" w:eastAsia="ru-RU"/>
              </w:rPr>
              <w:t>площі імені Сірка Івана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).</w:t>
            </w:r>
          </w:p>
          <w:p>
            <w:pPr>
              <w:pStyle w:val="HTML1"/>
              <w:spacing w:before="0" w:after="0"/>
              <w:contextualSpacing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ам’ятники (меморіальні комплекси, па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’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ятні знаки та інше) – 12 од.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итячі ігрові, розважальні та спортивні майданчики, скейт обладнання – 83 од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оруди (інформаційний стенд біля будівлі виконкому, обладнання флагштока, встановленого на площі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імені Сірка Івана, пішохідний місток через річку Базавлук в с.Базавлук, навіс біля гаража по вул. Титова,1а) – 4 од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р декоративний – 1 од., світильник-дюралайт на металевому каркасі "Ялинка" – 9 од.,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вітильник-дюралайт на металевому каркасі "Арка" – 2 од., газон із штучної трави по вул. Центральна – 1 од.,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ігура зі штучної трави "Дерево" – 1 од., декоративна конструкція "Алея підвісних парасольок" – 2 од., LED-доріжка тротуарна в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арку імені Мозолевського Борис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1 од., декоративна конструкція "Зоряне небо" – 1 од., корт для бадмінтону в парку імені Мозолевського Бориса – 1 од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они вуличні металеві – 14 од.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пора металева з двома вазонами – 10 од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ли гранітні – 8 од., лави гранітні – 16 од. (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арк імені Мозолевського Борис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ігури зі штучної трави – 7 од. Садові фігури – 25 од. Садово-паркові фігури – 5 од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на бетонна  – 330 од. Урна "Бункер" – 30 од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рна "Галька" – 261 од. (в т.ч. 192 од. в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арку імені Мозолевського Борис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ви для зупинок (с. Шолохове) – 7 о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ава паркова (вул. Центральна) – 3 од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ава овальна "Галька" – 250 од. (в т.ч. 200 од. в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арку імені Мозолевського Борис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шик для квітів (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лоща імені Сірка Іва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 – 5 од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Щит рекламний – 14 од.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Інформаційний щит на зупинку – 11 од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анер – 9 од. (в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арку імені Мозолевського Борис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рт-елемент "Перо" – 1 од., МАС (олень, оленя, ягня) – 3 од. (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арк імені Мозолевського Борис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тримання: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Улаштування квітників з однолітників у декоративних вазах, установлених на вулицях, майданах та інших територіях з усіма видами супутніх робіт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Очищення декоративних басейнів та фонтанів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Систематичне очищення урн та контейнерів від сміття, періодичне їх миття та дезінфекція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рибирання сміття в павільйонах, альтанках, під навісами та іншими малими архітектурними спорудам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 Миття, протирання і очищення лав від пилу, бруду і снігу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 Сторожова охорона об'єктів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  <w:lang w:val="uk-UA"/>
              </w:rPr>
              <w:t>7</w:t>
            </w:r>
            <w:r>
              <w:rPr>
                <w:sz w:val="21"/>
                <w:szCs w:val="21"/>
              </w:rPr>
              <w:t>. Проведення технічної інвентаризації та паспортизації об'єктів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 Технічний нагляд за функціонуванням об'єктів благоустрою населених пункті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точний ремонт: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Ремонт та фарбування малих архітектурних споруд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Відновлення штукатурки та облицювання фундаментів пам'ятників, декоративних скульптур та композицій, фонтанів, декоративних басейнів тощо обсягом не більш 10% загальної площі їх поверхні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Заміна окремих водостічних та водопровідних труб, решіток, водопровідної арматури та іншого обладнання фонтанів та декоративних басейнів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Роботи з виправлення малих архітектурних споруд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065 560,8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1"/>
                <w:szCs w:val="21"/>
              </w:rPr>
              <w:t xml:space="preserve">Утримання та ремонт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shd w:fill="FFFFFF" w:val="clear"/>
              </w:rPr>
              <w:t>вуличного освітлення та зовнішніх електромереж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Протяжність мереж зовнішнього освітлення міста Покров  – 203,6 к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Протяжність мереж зовнішнього освітлення с. Шолохове  – 41,6 к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Протяжність мереж зовнішнього освітлення с. Миронівка  – 6,8 км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Кількість світлоточок м. Покров  – 5170 од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Кількість світлоточок с. Шолохове  – 629 од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Кількість світлоточок с. Миронівка – 71 од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Шафи обліку – 5 шт.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Шафа розподільча – 4 шт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Електричні лічильники – 83 од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Обладнання освітлення та прожектор ЖКУ 01-250 (пам'ятник Сірка Івана) – 1 од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GSM –маршрутизатор – 2 од.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Перетворювач частоти – 2 од. 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т.ч. 1 од. в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арку імені Мозолевського Борис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Диспетчерський пункт з багатоканальним інтерфейсом зв'язку СУГО-ДП-01 – 1 од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Термінал виконавчого пункту системи управління та контролю об'єктів міського освітленн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30 од. 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Повнокольорове 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  <w:lang w:val="en-US"/>
              </w:rPr>
              <w:t>LED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 табло – 1 шт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  <w:lang w:val="ru-RU"/>
              </w:rPr>
              <w:t>Вулична акустична система МТ-Ро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  <w:lang w:val="en-US"/>
              </w:rPr>
              <w:t>wer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  <w:lang w:val="en-US"/>
              </w:rPr>
              <w:t>ES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  <w:lang w:val="ru-RU"/>
              </w:rPr>
              <w:t xml:space="preserve">-40 – 1 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од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  <w:lang w:val="ru-RU"/>
              </w:rPr>
              <w:t>Автомат керування освітленням Старт-3 – 6 од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>
                <w:color w:val="FF0000"/>
              </w:rPr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  <w:lang w:val="ru-RU"/>
              </w:rPr>
              <w:t>Метеоритний дощ – 1353 шт.</w:t>
            </w:r>
            <w:r>
              <w:rPr>
                <w:rFonts w:cs="Times New Roman" w:ascii="Times New Roman" w:hAnsi="Times New Roman"/>
                <w:color w:val="FF0000"/>
                <w:spacing w:val="-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  <w:lang w:val="ru-RU"/>
              </w:rPr>
              <w:t>Світильник-дюралайт на металевому каркасі – 529 шт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Світлодіодний мотив "Сніжинка" – 160 шт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Світильник світлодіодний лінійний – 8 шт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  <w:lang w:val="ru-RU"/>
              </w:rPr>
              <w:t xml:space="preserve">Гірлянди електричні – 90 шт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  <w:lang w:val="ru-RU"/>
              </w:rPr>
              <w:t>Декоративна фігура світлодіодна (LED) – 2 шт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ітильник LED потужністю 70 Вт – 95 шт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ітильник LED потужністю 20 Вт – 2431 шт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жектор LED потужністю 30 Вт – 194 ш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блоки керування СУГО – 32 о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тримання: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Нагляд за справністю електромереж, устаткування та споруд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Заміна електроламп, миття та протирання світильників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Ліквідація пошкоджень електромереж, освітлювальної арматури та устаткування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Виправлення окремих опор, підвісок, кронштейнів тощо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Фарбування металевих опор та арматури, а також їх очищення від об'яв та реклами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Заміна дроселів та відбивачів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Огляд кабельної лінії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 Роботи по заміні та відновленню збитих опор внаслідок дорожньо-транспортних пригод, а також пов'язані з ними ліквідації пошкоджень електромереж, освітлювальної арматури та іншого устаткування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  <w:lang w:val="uk-UA"/>
              </w:rPr>
              <w:t>9</w:t>
            </w:r>
            <w:r>
              <w:rPr>
                <w:sz w:val="21"/>
                <w:szCs w:val="21"/>
              </w:rPr>
              <w:t>. Проведення технічної інвентаризації та паспортизації об'єктів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 Технічний нагляд за функціонуванням об'єктів благоустрою населених пункті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точний ремонт: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. Виправлення частково зношених і пошкоджених опор обсягом не більше 20% їх загальної кількості на даній вулиці (дорозі, іншому об'єкті) протягом року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Заміна дротів і розтяжок у межах прогону між опорами обсягом не більше 20% їх загальної довжини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Заміна освітлювальної арматури в окремих місцях, але не більше 20% від загальної кількості арматури на даній вулиці (дорозі, іншому об'єкті) протягом року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Заміна кабелю ділянками обсягом не більше 10% від загальної його довжини на вулиці (дорозі)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Ліквідація обривів та перетяжка провислих дротів, установлення додаткових скруток на пасинках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Виправлення і заміна окремих траверс та ізоляторів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Зашпарування тріщин та інших пошкоджень залізобетонних опор та пасинків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Суцільне фарбування опор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Щорічне проведення ревізій та ремонт автоматики і телемеханіки із заміною деталей, що порушують нормальну роботу апаратури в межах 5% їх балансової вартості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Ремонт та заміна реле часу (контактних годинників) і фотореле для керування зовнішнім освітленням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Ремонт засобів автоматики і телемеханіки з керування мережами вуличного освітленн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 Ремонт і заміна заземлювальних пристрої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095 890,76</w:t>
            </w:r>
          </w:p>
        </w:tc>
      </w:tr>
      <w:tr>
        <w:trPr>
          <w:trHeight w:val="5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 xml:space="preserve">Утримання та ремонт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shd w:fill="FFFFFF" w:val="clear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shd w:fill="FFFFFF" w:val="clear"/>
              </w:rPr>
              <w:t>поруд очищення та прибирання міст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Громадський туалет в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арку імені Мозолевського Бориса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 – 1 о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Громадський туалет вул.Центральна,47 -1 од.</w:t>
            </w:r>
          </w:p>
          <w:p>
            <w:pPr>
              <w:pStyle w:val="HTM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Громадський туалет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  <w:lang w:val="uk-UA"/>
              </w:rPr>
              <w:t xml:space="preserve"> вул.Соборна,2 – 1 од.</w:t>
            </w:r>
          </w:p>
          <w:p>
            <w:pPr>
              <w:pStyle w:val="HTM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Громадський туалет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  <w:lang w:val="uk-UA"/>
              </w:rPr>
              <w:t xml:space="preserve"> на центральному кладовищі -2 од.</w:t>
            </w:r>
          </w:p>
          <w:p>
            <w:pPr>
              <w:pStyle w:val="HTML1"/>
              <w:spacing w:before="0" w:after="0"/>
              <w:contextualSpacing/>
              <w:rPr>
                <w:rFonts w:ascii="Times New Roman" w:hAnsi="Times New Roman" w:cs="Times New Roman"/>
                <w:spacing w:val="-3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  <w:lang w:val="uk-UA"/>
              </w:rPr>
              <w:t>Мобільний туалет дитячого майданчику на бульварі ім..Шевченка – 1 од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Утримання: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/>
            </w:pPr>
            <w:bookmarkStart w:id="0" w:name="n506"/>
            <w:bookmarkStart w:id="1" w:name="n505"/>
            <w:bookmarkEnd w:id="0"/>
            <w:bookmarkEnd w:id="1"/>
            <w:r>
              <w:rPr>
                <w:sz w:val="21"/>
                <w:szCs w:val="21"/>
                <w:lang w:val="uk-UA"/>
              </w:rPr>
              <w:t>1. Прибирання будівель та приміщень громадських туалетів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bookmarkStart w:id="2" w:name="n507"/>
            <w:bookmarkEnd w:id="2"/>
            <w:r>
              <w:rPr>
                <w:sz w:val="21"/>
                <w:szCs w:val="21"/>
                <w:lang w:val="uk-UA"/>
              </w:rPr>
              <w:t>2</w:t>
            </w:r>
            <w:r>
              <w:rPr>
                <w:sz w:val="21"/>
                <w:szCs w:val="21"/>
              </w:rPr>
              <w:t>. Нагляд за зовнішніми мережами електропостачання, водопостачання, каналізації на об'єктах споруд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/>
            </w:pPr>
            <w:bookmarkStart w:id="3" w:name="n509"/>
            <w:bookmarkStart w:id="4" w:name="n508"/>
            <w:bookmarkEnd w:id="3"/>
            <w:bookmarkEnd w:id="4"/>
            <w:r>
              <w:rPr>
                <w:sz w:val="21"/>
                <w:szCs w:val="21"/>
                <w:lang w:val="uk-UA"/>
              </w:rPr>
              <w:t>3</w:t>
            </w:r>
            <w:r>
              <w:rPr>
                <w:sz w:val="21"/>
                <w:szCs w:val="21"/>
              </w:rPr>
              <w:t>. Регулювання чисельності тварин у населених пунктах, у тому числі безпритульних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/>
            </w:pPr>
            <w:bookmarkStart w:id="5" w:name="n512"/>
            <w:bookmarkStart w:id="6" w:name="n510"/>
            <w:bookmarkEnd w:id="5"/>
            <w:bookmarkEnd w:id="6"/>
            <w:r>
              <w:rPr>
                <w:sz w:val="21"/>
                <w:szCs w:val="21"/>
                <w:lang w:val="uk-UA"/>
              </w:rPr>
              <w:t>4</w:t>
            </w:r>
            <w:r>
              <w:rPr>
                <w:sz w:val="21"/>
                <w:szCs w:val="21"/>
              </w:rPr>
              <w:t>. Ведення моніторингу тварин у населених пунктах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  <w:lang w:val="uk-UA"/>
              </w:rPr>
            </w:pPr>
            <w:bookmarkStart w:id="7" w:name="n514"/>
            <w:bookmarkStart w:id="8" w:name="n513"/>
            <w:bookmarkEnd w:id="7"/>
            <w:bookmarkEnd w:id="8"/>
            <w:r>
              <w:rPr>
                <w:sz w:val="21"/>
                <w:szCs w:val="21"/>
                <w:lang w:val="uk-UA"/>
              </w:rPr>
              <w:t>5</w:t>
            </w:r>
            <w:r>
              <w:rPr>
                <w:sz w:val="21"/>
                <w:szCs w:val="21"/>
              </w:rPr>
              <w:t>. Прибирання та нагляд за спеціально відведеними майданчиками для вигулу та дресирування свійських тварин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6. </w:t>
            </w:r>
            <w:r>
              <w:rPr>
                <w:sz w:val="21"/>
                <w:szCs w:val="21"/>
              </w:rPr>
              <w:t>Сторожова та пожежна охорона об'єктів, утримання в справному стані протипожежних, освітлювальних, сигнальних, рятувальних та запобіжних пристроїв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  <w:lang w:val="uk-UA"/>
              </w:rPr>
              <w:t>7</w:t>
            </w:r>
            <w:r>
              <w:rPr>
                <w:sz w:val="21"/>
                <w:szCs w:val="21"/>
              </w:rPr>
              <w:t>. Проведення технічної інвентаризації та паспортизації об'єктів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</w:t>
            </w:r>
            <w:r>
              <w:rPr>
                <w:sz w:val="21"/>
                <w:szCs w:val="21"/>
              </w:rPr>
              <w:t>. Технічний нагляд за функціонуванням об'єктів благоустрою населених пунктів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оточний ремонт: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  <w:lang w:val="uk-UA"/>
              </w:rPr>
              <w:t>1. Ремонт покриття тротуарів - відповідно до</w:t>
            </w:r>
            <w:r>
              <w:rPr>
                <w:sz w:val="21"/>
                <w:szCs w:val="21"/>
              </w:rPr>
              <w:t> 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color w:val="000000"/>
                <w:lang w:val="uk-UA"/>
              </w:rPr>
              <w:instrText xml:space="preserve"> HYPERLINK "https://zakon.rada.gov.ua/laws/show/z0189-04/print" \l "n291"</w:instrText>
            </w:r>
            <w:r>
              <w:rPr>
                <w:rStyle w:val="InternetLink"/>
                <w:sz w:val="21"/>
                <w:u w:val="none"/>
                <w:szCs w:val="21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  <w:u w:val="none"/>
                <w:lang w:val="uk-UA"/>
              </w:rPr>
              <w:t>пунктів 1.1-1.10</w:t>
            </w:r>
            <w:r>
              <w:rPr>
                <w:rStyle w:val="InternetLink"/>
                <w:sz w:val="21"/>
                <w:u w:val="none"/>
                <w:szCs w:val="21"/>
                <w:color w:val="000000"/>
                <w:lang w:val="uk-UA"/>
              </w:rPr>
              <w:fldChar w:fldCharType="end"/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  <w:lang w:val="uk-UA"/>
              </w:rPr>
              <w:t>додатка 3 до пункту 1.6 Порядку № 154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/>
            </w:pPr>
            <w:bookmarkStart w:id="9" w:name="n410"/>
            <w:bookmarkEnd w:id="9"/>
            <w:r>
              <w:rPr>
                <w:sz w:val="21"/>
                <w:szCs w:val="21"/>
              </w:rPr>
              <w:t>2. Виправлення окремих бордюрних каменів доріг - відповідно до 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instrText xml:space="preserve"> HYPERLINK "https://zakon.rada.gov.ua/laws/show/z0189-04/print" \l "n297"</w:instrTex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  <w:u w:val="none"/>
              </w:rPr>
              <w:t>пункту 1.7</w: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end"/>
            </w:r>
            <w:r>
              <w:rPr>
                <w:sz w:val="21"/>
                <w:szCs w:val="21"/>
              </w:rPr>
              <w:t> додатка 3</w:t>
            </w:r>
            <w:r>
              <w:rPr>
                <w:sz w:val="21"/>
                <w:szCs w:val="21"/>
                <w:lang w:val="uk-UA"/>
              </w:rPr>
              <w:t xml:space="preserve"> до пункту 1.6 Порядку </w:t>
            </w:r>
            <w:r>
              <w:rPr>
                <w:sz w:val="21"/>
                <w:szCs w:val="21"/>
              </w:rPr>
              <w:t>№ 154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bookmarkStart w:id="10" w:name="n411"/>
            <w:bookmarkEnd w:id="10"/>
            <w:r>
              <w:rPr>
                <w:sz w:val="21"/>
                <w:szCs w:val="21"/>
              </w:rPr>
              <w:t>3. Відновлення штукатурки, побілка, фарбування, електротехнічні, сантехнічні та інші роботи у приміщеннях громадських туалетів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bookmarkStart w:id="11" w:name="n412"/>
            <w:bookmarkEnd w:id="11"/>
            <w:r>
              <w:rPr>
                <w:sz w:val="21"/>
                <w:szCs w:val="21"/>
              </w:rPr>
              <w:t>4. Роботи із заміни зношених ланок та елементів зовнішніх мереж електроосвітлення, водопостачання і каналізації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163 760,9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Утримання та ремонт вулично-дорожньої мережі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ількість: дороги – 243 од., тротуари – 4 од., ливнева каналізація – 15 од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вжина доріг – 191,23 км,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міжквартальна територія з улаштуванням тротуарів та велодоріжок в 36 мікрорайоні м. Покров Дніпропетровської області – 1 од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, яка прибирається влітку – 406100 кв.м.</w:t>
            </w:r>
          </w:p>
          <w:p>
            <w:pPr>
              <w:pStyle w:val="HTML1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, яка прибирається взимку – 245400 кв.м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тяжність водоводів доріг (ливнева каналізація) – 5,6 км. </w:t>
            </w:r>
          </w:p>
          <w:p>
            <w:pPr>
              <w:pStyle w:val="HTM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рожні знаки –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2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ш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 Таблички до дорожніх знаків – 12 шт.</w:t>
            </w:r>
          </w:p>
          <w:p>
            <w:pPr>
              <w:pStyle w:val="HTML1"/>
              <w:spacing w:before="0" w:after="0"/>
              <w:contextualSpacing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истрій примусового зниження швидкості руху дорожньо-транспортної техніки – 22 од. Полусфера бетонна антипаркувальна – 323 о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тримання: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. Планування узбіч, укосів насипів та виїмок доріг без підсипання ґрунту з прибиранням невеликих зсувів та обвалів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. Видалення трави з обочин, кюветів і водовідвідних канав; косіння трави і бур'яну на ухилах насипів і виїмках дороги, а також засівання їх травою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Коткування грунтових та гравійних доріг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Знепилювання доріг із щебеневими та гравійними покриттями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Догляд за спученими і слабкими ділянками вулиць (доріг) шляхом тимчасових затірок і регулювання руху, відкриття і закриття повітряних воронок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Систематичне очищення покриттів від пилу, сміття, ґрунтових та інших наносів шляхом їх підмітання та миття, а також поливання покриттів водою під час спеки влітку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Заготівля і складування протиожеледних матеріалів, хімічних реагентів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Своєчасне очищення вулиць та доріг від снігу та обробка їх фрикційними та іншими протиожеледними матеріалами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Заготівля та встановлення тимчасових огороджувальних бар'єрів, направних конусів та комплектів тимчасових знаків для обладнання місць проведення очищувальних робіт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uk-UA"/>
              </w:rPr>
              <w:t>0</w:t>
            </w:r>
            <w:r>
              <w:rPr>
                <w:sz w:val="21"/>
                <w:szCs w:val="21"/>
              </w:rPr>
              <w:t>. Очищення і миття дорожніх знаків, транспортних і пішохідних огорож та інших елементів дорожнього обладнання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uk-UA"/>
              </w:rPr>
              <w:t>1</w:t>
            </w:r>
            <w:r>
              <w:rPr>
                <w:sz w:val="21"/>
                <w:szCs w:val="21"/>
              </w:rPr>
              <w:t>. Нанесення та відновлення дорожньої розмітки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uk-UA"/>
              </w:rPr>
              <w:t>2</w:t>
            </w:r>
            <w:r>
              <w:rPr>
                <w:sz w:val="21"/>
                <w:szCs w:val="21"/>
              </w:rPr>
              <w:t>. Технічна паспортизація та інвентаризація об'єктів з періодичним обліком інтенсивності руху транспорту і пішоходів, інструментальним випробуванням міцності дорожнього одягу та замірами рівності та слизькості покриття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uk-UA"/>
              </w:rPr>
              <w:t>3</w:t>
            </w:r>
            <w:r>
              <w:rPr>
                <w:sz w:val="21"/>
                <w:szCs w:val="21"/>
              </w:rPr>
              <w:t>. Розробка з подальшим погодженням з Державтоінспекцією дислокації технічних засобів регулювання дорожнім рухом, які перебувають на балансі комунальних організацій.</w:t>
            </w:r>
          </w:p>
          <w:p>
            <w:pPr>
              <w:pStyle w:val="HTML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 Технічний нагляд за функціонуванням об'єктів благоустрою населених пункті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оточний ремонт: 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contextualSpacing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) Середній ремонт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Ліквідація пошкоджень земляного полотна з відновленням покриття на спучених, зсувних, обвалених та інших ділянках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Укріплення узбіччя дороги щебенево-гравійними та в'яжучими матеріалами, улаштування або відновлення укріплювальних смуг по краях удосконалених покриттів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Виправлення просаднів та прольотів частини з одночасним ремонтом основи та земляного полотна при загальному обсязі робіт не менше 200 кв. м, але не більше 40% площі проїзду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Ліквідація окремих пошкоджень покриттів усіх видів на тротуарах, майданчиках, пішохідних та велосипедних доріжках з частковим виправленням основи ділянками не менше 50 кв.м, але не більше 40% площі на даній вулиці, дорозі, внутрішньо-квартальній житловій та іншій території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Улаштування нових тротуарів та пішохідних доріжок на окремих ділянках загальною довжиною не більше 100 м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Улаштування посадкових майданчиків на зупинках міського громадського транспорту з установленням навісу або павільйону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Виправлення та заміна пошкоджених бордюрних каменів і поребриків на ділянках довжиною понад 100 м, але не більше 40% загальної їх довжини, на вулиці, дорозі, внутрішньоквартальної житлової та іншої територій, а також улаштування нових на окремих ділянках загальною довжиною не більше 100 м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Заміна окремих пошкоджених плит цементобетонних покриттів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Перебудування окремих ділянок мостових з колотого та булижного каменю із заміною піщаної основи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Поверхнева обробка проїзної частини з попереднім виконанням у разі необхідності поточного ремонту дорожнього покриття. Поверхнева обробка повинна виконуватись на площі не менше 300 кв.м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11. Виправлення та заміна пошкоджених труб водостоків загальною довжиною не менше 20 м, але не більше 40% протяжності всієї мережі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uk-UA"/>
              </w:rPr>
              <w:t>2</w:t>
            </w:r>
            <w:r>
              <w:rPr>
                <w:sz w:val="21"/>
                <w:szCs w:val="21"/>
              </w:rPr>
              <w:t>. Заміна люків, решіток та рам з нарощуванням горловин оглядових та водоприймальних колодязів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uk-UA"/>
              </w:rPr>
              <w:t>3</w:t>
            </w:r>
            <w:r>
              <w:rPr>
                <w:sz w:val="21"/>
                <w:szCs w:val="21"/>
              </w:rPr>
              <w:t>. Нанесення або відновлення дорожньої розмітки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uk-UA"/>
              </w:rPr>
              <w:t>4</w:t>
            </w:r>
            <w:r>
              <w:rPr>
                <w:sz w:val="21"/>
                <w:szCs w:val="21"/>
              </w:rPr>
              <w:t>. Заміна технічних засобів регулювання дорожнім рухом (дорожні знаки, світлофори, напрямні, сигнальні та огороджувальні пристрої тощо), а також їх установлення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uk-UA"/>
              </w:rPr>
              <w:t>5</w:t>
            </w:r>
            <w:r>
              <w:rPr>
                <w:sz w:val="21"/>
                <w:szCs w:val="21"/>
              </w:rPr>
              <w:t>. Установка нових та заміна існуючих, пошкоджених пристовбурних решіток, лав, урн, ваз, контейнерів тощо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uk-UA"/>
              </w:rPr>
              <w:t>6</w:t>
            </w:r>
            <w:r>
              <w:rPr>
                <w:sz w:val="21"/>
                <w:szCs w:val="21"/>
              </w:rPr>
              <w:t>. Улаштування пониження бордюрного каменю тротуарів до нульового рівня, а також обов’язкове встановлення попереджувальних тактильних елементів з конусоподібними рифами або круглими рифами (висота рифа 5 мм) завширшки не менше 50 см на відстані 80 см перед виїздом на проїзну частину, де було здійснено роботи з пониження бортового каменю, у місцях сполучення з проїзною частиною вулиць, доріг, в’їздів у двори, внутрішньоквартальних та інших проїздів тощо при роботах з виправлення та заміни пошкоджених бордюрних каменів і поребриків на ділянках завдовжки понад 100 м, але не більше 40 % загальної їх довжини, на вулиці, дорозі, внутрішньоквартальних та інших проїздах, а також з улаштування нових на окремих ділянках загальною довжиною не більше 100 м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uk-UA"/>
              </w:rPr>
              <w:t>7</w:t>
            </w:r>
            <w:r>
              <w:rPr>
                <w:sz w:val="21"/>
                <w:szCs w:val="21"/>
              </w:rPr>
              <w:t>. Улаштування похилої 1:7 (пандусів) із пониженням бордюру до «0», а також обов’язкове встановлення попереджувальних тактильних елементів з конусоподібними рифами або круглими рифами (висота рифа 5 мм) завширшки не менше 50 см на відстані 80 см перед виїздом на проїзну частину, де було здійсненно роботи з пониження бортового каменю, на тротуарах, пішохідних доріжках у місцях сполучення з проїзною частиною вулиць, доріг, в’їздів у двори, внутрішньоквартальних та інших проїздів тощо при роботах з виправлення та заміни пошкоджених бордюрних каменів і поребриків на ділянках завдовжки понад 100 м, але не більше 40 % загальної їх довжини, на вулиці, дорозі, внутрішньоквартальних та інших проїздах, а також з улаштування нових на окремих ділянках загальною довжиною не більше 100 м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uk-UA"/>
              </w:rPr>
              <w:t>8</w:t>
            </w:r>
            <w:r>
              <w:rPr>
                <w:sz w:val="21"/>
                <w:szCs w:val="21"/>
              </w:rPr>
              <w:t>. Улаштування напрямних огороджень на окремих ділянках вулиці, дороги, на внутрішньоквартальних та інших проїздах загальною довжиною не більше 100 м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  <w:lang w:val="uk-UA"/>
              </w:rPr>
              <w:t>19</w:t>
            </w:r>
            <w:r>
              <w:rPr>
                <w:sz w:val="21"/>
                <w:szCs w:val="21"/>
              </w:rPr>
              <w:t>. Улаштування тактильних попереджувальних  та направляючих дорожніх покажчиків на окремих ділянках вулиці, дороги, внутрішньоквартальних та інших проїздах загальною довжиною не більше 100 м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contextualSpacing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) Дрібний ремонт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uk-UA"/>
              </w:rPr>
              <w:t>0</w:t>
            </w:r>
            <w:r>
              <w:rPr>
                <w:sz w:val="21"/>
                <w:szCs w:val="21"/>
              </w:rPr>
              <w:t>. Виправлення окремих пошкоджень земляного полотна з відновленням покриття проїзної частини і тротуарів на ділянках спучення та всідання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uk-UA"/>
              </w:rPr>
              <w:t>1</w:t>
            </w:r>
            <w:r>
              <w:rPr>
                <w:sz w:val="21"/>
                <w:szCs w:val="21"/>
              </w:rPr>
              <w:t>. Підсипання та укріплення узбіччя дороги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uk-UA"/>
              </w:rPr>
              <w:t>2</w:t>
            </w:r>
            <w:r>
              <w:rPr>
                <w:sz w:val="21"/>
                <w:szCs w:val="21"/>
              </w:rPr>
              <w:t>. Профілювання та коткування ґрунтових доріг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uk-UA"/>
              </w:rPr>
              <w:t>3</w:t>
            </w:r>
            <w:r>
              <w:rPr>
                <w:sz w:val="21"/>
                <w:szCs w:val="21"/>
              </w:rPr>
              <w:t>. Поверхнева обробка проїзної частини з асфальтобетонними, чорними, щебеневими та гравійними покриттями з обсягом робіт не більше 300 кв. м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uk-UA"/>
              </w:rPr>
              <w:t>4</w:t>
            </w:r>
            <w:r>
              <w:rPr>
                <w:sz w:val="21"/>
                <w:szCs w:val="21"/>
              </w:rPr>
              <w:t>. Закладання виробів усіх видів дорожнього покриття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uk-UA"/>
              </w:rPr>
              <w:t>5</w:t>
            </w:r>
            <w:r>
              <w:rPr>
                <w:sz w:val="21"/>
                <w:szCs w:val="21"/>
              </w:rPr>
              <w:t>. Зашпарування швів та тріщин в асфальтобетонних та цементобетонних покриттях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uk-UA"/>
              </w:rPr>
              <w:t>6</w:t>
            </w:r>
            <w:r>
              <w:rPr>
                <w:sz w:val="21"/>
                <w:szCs w:val="21"/>
              </w:rPr>
              <w:t>. Усунення напливів та колій на проїзній частині з асфальтобетонним покриттям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uk-UA"/>
              </w:rPr>
              <w:t>7</w:t>
            </w:r>
            <w:r>
              <w:rPr>
                <w:sz w:val="21"/>
                <w:szCs w:val="21"/>
              </w:rPr>
              <w:t>. Виправлення положення окремих відхилених плит дорожнього покриття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uk-UA"/>
              </w:rPr>
              <w:t>8</w:t>
            </w:r>
            <w:r>
              <w:rPr>
                <w:sz w:val="21"/>
                <w:szCs w:val="21"/>
              </w:rPr>
              <w:t>. Ліквідація усідань і проломів проїзної частини картами до 25 кв. м з виправленням основи дорожнього одягу та відновленням усіх видів дорожнього покриття при загальних обсягах робіт, що не перевищують 20% площі проїзду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  <w:lang w:val="uk-UA"/>
              </w:rPr>
              <w:t>29</w:t>
            </w:r>
            <w:r>
              <w:rPr>
                <w:sz w:val="21"/>
                <w:szCs w:val="21"/>
              </w:rPr>
              <w:t>. Ліквідація окремих пошкоджень та всідань місць тротуарів, майданчиків, пішохідних та велосипедних доріжок з усіма видами покриття картами до 50 кв. м з частковим виправленням основи за умови обсягів робіт, що не перевищують 20% їх площі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uk-UA"/>
              </w:rPr>
              <w:t>0</w:t>
            </w:r>
            <w:r>
              <w:rPr>
                <w:sz w:val="21"/>
                <w:szCs w:val="21"/>
              </w:rPr>
              <w:t>. Виправлення та заміна окремих бордюрних каменів та поребриків на ділянках загальною довжиною не більше 100 м, але не більше 20% від загальної їх довжини на даній вулиці, дорозі, внутрішньоквартальній житловій та іншій території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uk-UA"/>
              </w:rPr>
              <w:t>1</w:t>
            </w:r>
            <w:r>
              <w:rPr>
                <w:sz w:val="21"/>
                <w:szCs w:val="21"/>
              </w:rPr>
              <w:t>. Перемощування пошкоджених ділянок підзору в обсягах згідно з 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instrText xml:space="preserve"> HYPERLINK "https://zakon.rada.gov.ua/laws/show/z0189-04/print" \l "n301"</w:instrTex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  <w:u w:val="none"/>
              </w:rPr>
              <w:t>пунктом 1.11</w: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end"/>
            </w:r>
            <w:r>
              <w:rPr>
                <w:sz w:val="21"/>
                <w:szCs w:val="21"/>
              </w:rPr>
              <w:t> додатка 3</w:t>
            </w:r>
            <w:r>
              <w:rPr>
                <w:sz w:val="21"/>
                <w:szCs w:val="21"/>
                <w:lang w:val="uk-UA"/>
              </w:rPr>
              <w:t xml:space="preserve"> до пункту 1.6 Порядку </w:t>
            </w:r>
            <w:r>
              <w:rPr>
                <w:sz w:val="21"/>
                <w:szCs w:val="21"/>
              </w:rPr>
              <w:t>№ 154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uk-UA"/>
              </w:rPr>
              <w:t>2</w:t>
            </w:r>
            <w:r>
              <w:rPr>
                <w:sz w:val="21"/>
                <w:szCs w:val="21"/>
              </w:rPr>
              <w:t>. Перекладання та нарощування цегляної кладки водоприймальних та оглядових колодязів, заміна в них пошкоджених люків, решіток та рам, а також ремонт водовипусків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uk-UA"/>
              </w:rPr>
              <w:t>3</w:t>
            </w:r>
            <w:r>
              <w:rPr>
                <w:sz w:val="21"/>
                <w:szCs w:val="21"/>
              </w:rPr>
              <w:t>. Прибирання зсувів земляних мас в повному обсязі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uk-UA"/>
              </w:rPr>
              <w:t>4</w:t>
            </w:r>
            <w:r>
              <w:rPr>
                <w:sz w:val="21"/>
                <w:szCs w:val="21"/>
              </w:rPr>
              <w:t>. Копання водовідвідних каналів та влаштування тимчасових водовідвідних лотків без обмеження довжини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uk-UA"/>
              </w:rPr>
              <w:t>5</w:t>
            </w:r>
            <w:r>
              <w:rPr>
                <w:sz w:val="21"/>
                <w:szCs w:val="21"/>
              </w:rPr>
              <w:t>. Укріплення довговічними матеріалами окремих ділянок водовідвідних каналів довжиною до 50 м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uk-UA"/>
              </w:rPr>
              <w:t>6</w:t>
            </w:r>
            <w:r>
              <w:rPr>
                <w:sz w:val="21"/>
                <w:szCs w:val="21"/>
              </w:rPr>
              <w:t>. Фарбування дорожніх знаків,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транспортних та пішохідних огорож, інших елементів інженерного обладнання вулично-дорожньої мережі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uk-UA"/>
              </w:rPr>
              <w:t>7</w:t>
            </w:r>
            <w:r>
              <w:rPr>
                <w:sz w:val="21"/>
                <w:szCs w:val="21"/>
              </w:rPr>
              <w:t>. Відновлення дорожньої розмітки, заміна несправних або пошкоджених технічних засобів регулювання дорожнім рухом, усунення пошкоджень огорожі, тактильних дорожніх покажчиків, напрямних пристроїв і стовпчиків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  <w:lang w:val="uk-UA"/>
              </w:rPr>
              <w:t>38</w:t>
            </w:r>
            <w:r>
              <w:rPr>
                <w:sz w:val="21"/>
                <w:szCs w:val="21"/>
              </w:rPr>
              <w:t>. Улаштування пониження бордюрного каменю тротуарів до нульового рівня, а також обов’язкове встановлення попереджувальних тактильних елементів з конусоподібними рифами або круглими рифами заввишки 5 мм та завширшки не менше 50 см на відстані 80 см перед виїздом на проїзну частину, де було здійснено роботи з пониження бортового каменю, у місцях сполучення з проїзною частиною вулиць, доріг, в’їздів у двори, внутрішньоквартальних та інших проїздів тощо при роботах з виправлення та заміни окремих бордюрних каменів та поребриків на ділянках завдовжки не більше 100 м, але не більше 20 % від загальної їх довжини на даній вулиці, дорозі, внутрішньоквартальних та інших проїздах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  <w:lang w:val="uk-UA"/>
              </w:rPr>
              <w:t>39</w:t>
            </w:r>
            <w:r>
              <w:rPr>
                <w:sz w:val="21"/>
                <w:szCs w:val="21"/>
              </w:rPr>
              <w:t>. Улаштування пандусів при роботах з виправлення та заміни окремих бордюрних каменів та поребриків на ділянках завдовжки не більше 100 м, але не більше 20 % від загальної їх довжини на даній вулиці, дорозі, внутрішньоквартальних та інших проїздах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 311 240,18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1"/>
                <w:szCs w:val="21"/>
              </w:rPr>
              <w:t xml:space="preserve">Утримання та ремонт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shd w:fill="FFFFFF" w:val="clear"/>
              </w:rPr>
              <w:t>місць похованн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 території, яка прибирається – 20,3 г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м’ятні стели – 2 од.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асовня – 1 о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озбор води – 4 точ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ркани – 3 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21"/>
                <w:rFonts w:eastAsia="Calibri"/>
                <w:color w:val="000000"/>
                <w:sz w:val="21"/>
                <w:szCs w:val="21"/>
              </w:rPr>
              <w:t xml:space="preserve">Братські могили поховань та захоронення жертв фашизму на 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території </w:t>
            </w: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Покровської міської територіальної громади Дніпропетровської області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 (с.Рудник, с.П.Хутори, с.Олександрівка, с.Гірницьке) та курган Слави № 577 (с. Шолохове) – 6 о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тримання: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Догляд за намогильними спорудами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2. Усі види робіт з утримання зелених насаджень відповідно до 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instrText xml:space="preserve"> HYPERLINK "https://zakon.rada.gov.ua/laws/show/z0189-04/print" \l "n476"</w:instrTex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  <w:u w:val="none"/>
              </w:rPr>
              <w:t>пунктів 4.1-4.3</w: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end"/>
            </w:r>
            <w:r>
              <w:rPr>
                <w:sz w:val="21"/>
                <w:szCs w:val="21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instrText xml:space="preserve"> HYPERLINK "https://zakon.rada.gov.ua/laws/show/z0189-04/print" \l "n480"</w:instrTex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  <w:u w:val="none"/>
              </w:rPr>
              <w:t>4.5</w: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end"/>
            </w:r>
            <w:r>
              <w:rPr>
                <w:sz w:val="21"/>
                <w:szCs w:val="21"/>
              </w:rPr>
              <w:t> і 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instrText xml:space="preserve"> HYPERLINK "https://zakon.rada.gov.ua/laws/show/z0189-04/print" \l "n484"</w:instrTex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  <w:u w:val="none"/>
              </w:rPr>
              <w:t>5.1</w: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end"/>
            </w:r>
            <w:r>
              <w:rPr>
                <w:sz w:val="21"/>
                <w:szCs w:val="21"/>
              </w:rPr>
              <w:t> додатка 5</w:t>
            </w:r>
            <w:r>
              <w:rPr>
                <w:sz w:val="21"/>
                <w:szCs w:val="21"/>
                <w:lang w:val="uk-UA"/>
              </w:rPr>
              <w:t xml:space="preserve"> до пункту 1.8 Порядку </w:t>
            </w:r>
            <w:r>
              <w:rPr>
                <w:sz w:val="21"/>
                <w:szCs w:val="21"/>
              </w:rPr>
              <w:t>№ 154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3. Роботи з утримання проїздів та пішохідних доріжок відповідно до 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instrText xml:space="preserve"> HYPERLINK "https://zakon.rada.gov.ua/laws/show/z0189-04/print" \l "n445"</w:instrTex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  <w:u w:val="none"/>
              </w:rPr>
              <w:t>пунктів 1.6-1.8</w: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end"/>
            </w:r>
            <w:r>
              <w:rPr>
                <w:sz w:val="21"/>
                <w:szCs w:val="21"/>
              </w:rPr>
              <w:t> додатка 5</w:t>
            </w:r>
            <w:r>
              <w:rPr>
                <w:sz w:val="21"/>
                <w:szCs w:val="21"/>
                <w:lang w:val="uk-UA"/>
              </w:rPr>
              <w:t xml:space="preserve"> до пункту 1.8 Порядку </w:t>
            </w:r>
            <w:r>
              <w:rPr>
                <w:sz w:val="21"/>
                <w:szCs w:val="21"/>
              </w:rPr>
              <w:t>№ 154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Систематичне очищення урн та контейнерів від сміття, періодичне їх миття та дезінфекці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 Нагляд за зовнішніми мережами електропостачання, водопостачання та каналізації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  <w:lang w:val="uk-UA"/>
              </w:rPr>
              <w:t>6</w:t>
            </w:r>
            <w:r>
              <w:rPr>
                <w:sz w:val="21"/>
                <w:szCs w:val="21"/>
              </w:rPr>
              <w:t>. Проведення технічної інвентаризації та паспортизації об'єкт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 Технічний нагляд за функціонуванням об'єктів благоустрою населених пункті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оточний ремонт: 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Відбудова зруйнованих частин огорож місць поховань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Відновлення арматури, облицювання і побілки стін та стель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Суцільне фарбування споруд і елементів благоустрою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Садіння дерев, кущів, квітів на газонах і клумбах; кронування та обробка їх отрутохімікатами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  <w:lang w:val="uk-UA"/>
              </w:rPr>
              <w:t>5</w:t>
            </w:r>
            <w:r>
              <w:rPr>
                <w:sz w:val="21"/>
                <w:szCs w:val="21"/>
              </w:rPr>
              <w:t>. Ремонт покриття проїздів та пішохідних доріжок відповідно до 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instrText xml:space="preserve"> HYPERLINK "https://zakon.rada.gov.ua/laws/show/z0189-04/print" \l "n295"</w:instrTex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  <w:u w:val="none"/>
              </w:rPr>
              <w:t>пунктів 1.5</w: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end"/>
            </w:r>
            <w:r>
              <w:rPr>
                <w:sz w:val="21"/>
                <w:szCs w:val="21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instrText xml:space="preserve"> HYPERLINK "https://zakon.rada.gov.ua/laws/show/z0189-04/print" \l "n296"</w:instrTex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  <w:u w:val="none"/>
              </w:rPr>
              <w:t>1.6</w: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end"/>
            </w:r>
            <w:r>
              <w:rPr>
                <w:sz w:val="21"/>
                <w:szCs w:val="21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instrText xml:space="preserve"> HYPERLINK "https://zakon.rada.gov.ua/laws/show/z0189-04/print" \l "n298"</w:instrTex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1"/>
                <w:szCs w:val="21"/>
                <w:u w:val="none"/>
              </w:rPr>
              <w:t>1.8-1.10</w:t>
            </w:r>
            <w:r>
              <w:rPr>
                <w:rStyle w:val="InternetLink"/>
                <w:sz w:val="21"/>
                <w:u w:val="none"/>
                <w:szCs w:val="21"/>
                <w:color w:val="000000"/>
              </w:rPr>
              <w:fldChar w:fldCharType="end"/>
            </w:r>
            <w:r>
              <w:rPr>
                <w:sz w:val="21"/>
                <w:szCs w:val="21"/>
              </w:rPr>
              <w:t> додатка 3</w:t>
            </w:r>
            <w:r>
              <w:rPr>
                <w:sz w:val="21"/>
                <w:szCs w:val="21"/>
                <w:lang w:val="uk-UA"/>
              </w:rPr>
              <w:t xml:space="preserve"> до пункту 1.6 Порядку </w:t>
            </w:r>
            <w:r>
              <w:rPr>
                <w:sz w:val="21"/>
                <w:szCs w:val="21"/>
              </w:rPr>
              <w:t>№ 154.</w:t>
            </w:r>
          </w:p>
          <w:p>
            <w:pPr>
              <w:pStyle w:val="Rvps2"/>
              <w:shd w:fill="FFFFFF" w:val="clear"/>
              <w:spacing w:before="0" w:after="0"/>
              <w:contextualSpacing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  <w:r>
              <w:rPr>
                <w:sz w:val="21"/>
                <w:szCs w:val="21"/>
              </w:rPr>
              <w:t>. Ремонт зовнішніх мереж електропостачання, водопостачання і каналізації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10 157,22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1"/>
                <w:szCs w:val="21"/>
              </w:rPr>
              <w:t xml:space="preserve">ВСЬОГО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2 806 200,00 грн. (Тридцять два мільйони вісімсот шість тисяч двісті гривень, 00 копійок), в т.ч. заробітна плата з нарахуваннями – 17 577 300,00 грн. (Сімнадцять мільйонів п’ятсот сімдесят сім тисяч триста гривень, 00 копійок)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16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ЖКГ та будівництва                                                  Віктор РЕБЕН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uk-UA" w:eastAsia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2"/>
      <w:lang w:val="uk-UA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31">
    <w:name w:val="Заголовок 3 Знак"/>
    <w:qFormat/>
    <w:rPr>
      <w:sz w:val="28"/>
      <w:szCs w:val="24"/>
      <w:lang w:val="uk-UA" w:eastAsia="zh-CN"/>
    </w:rPr>
  </w:style>
  <w:style w:type="character" w:styleId="9">
    <w:name w:val="Заголовок 9 Знак"/>
    <w:qFormat/>
    <w:rPr>
      <w:b/>
      <w:bCs/>
      <w:sz w:val="28"/>
      <w:szCs w:val="24"/>
      <w:lang w:val="uk-UA" w:eastAsia="zh-C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;MS Mincho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Lohit Hindi;MS Mincho"/>
      <w:i/>
      <w:iCs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" w:cs="Times New Roman"/>
      <w:kern w:val="2"/>
      <w:sz w:val="24"/>
      <w:szCs w:val="24"/>
      <w:lang w:val="ru-RU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12:00Z</dcterms:created>
  <dc:creator/>
  <dc:description/>
  <cp:keywords/>
  <dc:language>en-US</dc:language>
  <cp:lastModifiedBy>Smirnova</cp:lastModifiedBy>
  <cp:lastPrinted>2023-08-24T12:01:00Z</cp:lastPrinted>
  <dcterms:modified xsi:type="dcterms:W3CDTF">2023-08-25T07:22:00Z</dcterms:modified>
  <cp:revision>129</cp:revision>
  <dc:subject/>
  <dc:title/>
</cp:coreProperties>
</file>