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03. 2023 </w:t>
        <w:tab/>
        <w:tab/>
        <w:tab/>
        <w:tab/>
        <w:t xml:space="preserve">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№</w:t>
      </w:r>
      <w:r>
        <w:rPr>
          <w:bCs/>
          <w:sz w:val="28"/>
          <w:szCs w:val="28"/>
        </w:rPr>
        <w:t xml:space="preserve"> 10</w:t>
      </w:r>
    </w:p>
    <w:p>
      <w:pPr>
        <w:pStyle w:val="BodyText2"/>
        <w:ind w:left="0" w:right="0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7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 передачу комунального майна з балансу управління освіти виконавчого комітету Покровської міської ради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листи начальника управління освіти виконавчого комітету Покровської міської ради від 15.03.2023 № 363/03.2 та директ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“ДОБРОБУТ”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ід 16.03.2023 № 105 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 передачі з балансу на балан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</w:rPr>
        <w:t>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и з балансу управління освіти виконавчого комітету Покровської міської ради на баланс Покровського міського комунального підприєм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ДОБРОБУТ”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ай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згідно з додатк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надати на затвердження міському голо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3.Контроль за виконанням цього рішення покласти на заступників міського голови Ганну ЦУПРОВУ, Віталія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СОЛЯНК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 4224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9211E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4” березня  2023 р. № 10</w:t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управління освіт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 Покровської міської ради на баланс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ького міського комунального підприємства “ДОБРОБУТ”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"/>
        <w:gridCol w:w="3384"/>
        <w:gridCol w:w="1860"/>
        <w:gridCol w:w="2226"/>
        <w:gridCol w:w="2093"/>
      </w:tblGrid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ю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, грн 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26,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70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bidi="zxx"/>
        </w:rPr>
        <w:t>Начальник відділу економіки</w:t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/>
  <dc:description/>
  <cp:keywords/>
  <dc:language>en-US</dc:language>
  <cp:lastModifiedBy>Smirnova</cp:lastModifiedBy>
  <cp:lastPrinted>2023-03-23T11:38:00Z</cp:lastPrinted>
  <dcterms:modified xsi:type="dcterms:W3CDTF">2023-03-23T13:13:00Z</dcterms:modified>
  <cp:revision>3</cp:revision>
  <dc:subject/>
  <dc:title/>
</cp:coreProperties>
</file>