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4. 02. 2023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№ 10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(36 сесія 8 скликання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Програми фінансування витрат з поховання померлих (загиблих) учасників бойових дій, військовослужбовців за рахунок коштів міського бюджету на 2023 рік, затвердженої рішенням 33 сесії міської ради 8 скликання від 25.11.2022 № 12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 метою здійснення фінансування витрат на поховання учасників бойових дій, військовослужбовців, які проживали в Покровській міській територіальній громаді Дніпропетровської області, відповідно до статті 14 Закону України «Про поховання та похоронну справ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ІХ «Порядку проведення безоплатного поховання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», затвердженого постановою Кабінету Міністрів України від 28 жовтня 2004 року №1445, керуючись статтею 26 Закону України «Про місцеве самоврядування в Україні», міська рада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bCs/>
          <w:spacing w:val="-1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Внести зміни до Програми фінансування витрат з поховання померлих (загиблих) учасників бойових дій, військовослужбовців за рахунок коштів міського бюджету на 2023 рік, затвердженої рішенням 33 сесії міської ради 8 скликання від 25.11.2022 № 12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Доповнити пункт 1 розділу 3 «Основні завдання п</w:t>
      </w:r>
      <w:r>
        <w:rPr>
          <w:rFonts w:cs="Times New Roman" w:ascii="Times New Roman" w:hAnsi="Times New Roman"/>
          <w:color w:val="000000"/>
          <w:sz w:val="26"/>
          <w:szCs w:val="26"/>
        </w:rPr>
        <w:t>рограми» абзацом 6 наступного змі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- придбання квіткової продукції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 зв’язку з цим абзац 6 вважати абзацом 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онтроль за виконанням цього рішення покласти на заступників міського голови Олександра ЧИСТЯКОВА, Ганну ВІДЯЄВУ, </w:t>
      </w:r>
      <w:r>
        <w:rPr>
          <w:rFonts w:cs="Times New Roman" w:ascii="Times New Roman" w:hAnsi="Times New Roman"/>
          <w:color w:val="000000"/>
          <w:spacing w:val="-1"/>
          <w:kern w:val="2"/>
          <w:sz w:val="26"/>
          <w:szCs w:val="26"/>
        </w:rPr>
        <w:t xml:space="preserve">керуючого справами виконавчого комітету Олену ШУЛЬГУ та н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Олександр ШАПОВ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дія Мартиненко, 4 22 44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6:00Z</dcterms:created>
  <dc:creator/>
  <dc:description/>
  <cp:keywords/>
  <dc:language>en-US</dc:language>
  <cp:lastModifiedBy>Smirnova</cp:lastModifiedBy>
  <cp:lastPrinted>2023-02-23T16:27:00Z</cp:lastPrinted>
  <dcterms:modified xsi:type="dcterms:W3CDTF">2023-02-24T09:54:00Z</dcterms:modified>
  <cp:revision>3</cp:revision>
  <dc:subject/>
  <dc:title/>
</cp:coreProperties>
</file>