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04.04.2018 року                                                                                                    №7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3: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8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ТУХ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ОВ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ОВБ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- 1:</w:t>
      </w:r>
    </w:p>
    <w:p>
      <w:pPr>
        <w:pStyle w:val="Normal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</w:r>
    </w:p>
    <w:p>
      <w:pPr>
        <w:pStyle w:val="Normal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БАРШУНІН</w:t>
      </w:r>
    </w:p>
    <w:p>
      <w:pPr>
        <w:pStyle w:val="Normal"/>
        <w:jc w:val="left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Микола Олександрович            - голова ради міської організації ветеранів  війни та праці,</w:t>
      </w:r>
    </w:p>
    <w:p>
      <w:pPr>
        <w:pStyle w:val="Normal"/>
        <w:jc w:val="left"/>
        <w:rPr/>
      </w:pPr>
      <w:r>
        <w:rPr>
          <w:sz w:val="25"/>
          <w:szCs w:val="25"/>
          <w:u w:val="none"/>
          <w:lang w:val="uk-UA"/>
        </w:rPr>
        <w:t xml:space="preserve">                                                        </w:t>
      </w:r>
      <w:r>
        <w:rPr>
          <w:sz w:val="25"/>
          <w:szCs w:val="25"/>
          <w:u w:val="none"/>
          <w:lang w:val="uk-UA"/>
        </w:rPr>
        <w:t>у відрядженні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БОНДАРЕЦЬ</w:t>
      </w:r>
    </w:p>
    <w:p>
      <w:pPr>
        <w:pStyle w:val="Normal"/>
        <w:rPr/>
      </w:pPr>
      <w:r>
        <w:rPr>
          <w:sz w:val="24"/>
          <w:szCs w:val="24"/>
          <w:u w:val="none"/>
          <w:lang w:val="uk-UA"/>
        </w:rPr>
        <w:t xml:space="preserve">Віктор Іванович                           -   </w:t>
      </w:r>
      <w:r>
        <w:rPr>
          <w:sz w:val="25"/>
          <w:szCs w:val="25"/>
          <w:u w:val="none"/>
          <w:lang w:val="uk-UA"/>
        </w:rPr>
        <w:t xml:space="preserve">технічний директор ПАТ «Покровський ГЗК», </w:t>
      </w:r>
    </w:p>
    <w:p>
      <w:pPr>
        <w:pStyle w:val="Normal"/>
        <w:rPr/>
      </w:pPr>
      <w:r>
        <w:rPr>
          <w:sz w:val="25"/>
          <w:szCs w:val="25"/>
          <w:u w:val="none"/>
          <w:lang w:val="uk-UA"/>
        </w:rPr>
        <w:t xml:space="preserve">                                                        </w:t>
      </w:r>
      <w:r>
        <w:rPr>
          <w:sz w:val="25"/>
          <w:szCs w:val="25"/>
          <w:u w:val="none"/>
          <w:lang w:val="uk-UA"/>
        </w:rPr>
        <w:t>у відрядженні.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КЕРІВНИКИ  ПІДПРИЄМСТВ, УСТАНОВ ТА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(з питань у Різному)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Тетяна Анатолівна 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БЕНОК Віктор Василь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 Олексій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відділу з питань запобігання та протидії корупції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житлово-комунального господарства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 юридичного відділу 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Головує- міський голова  Шаповал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кретар -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на позачерговому засіданні виконавчого комітету Покровської міської ради розглядаються - питання в різному.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регламент роботи засідання  виконкому :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доповіді             -  до 15 хв.</w:t>
      </w:r>
    </w:p>
    <w:p>
      <w:pPr>
        <w:pStyle w:val="Style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иступи              -  до   5 хв.</w:t>
      </w:r>
    </w:p>
    <w:p>
      <w:pPr>
        <w:pStyle w:val="Style34"/>
        <w:jc w:val="both"/>
        <w:rPr/>
      </w:pPr>
      <w:r>
        <w:rPr>
          <w:sz w:val="28"/>
          <w:szCs w:val="28"/>
          <w:lang w:val="uk-U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/>
          <w:color w:val="333333"/>
          <w:sz w:val="28"/>
          <w:szCs w:val="28"/>
        </w:rPr>
        <w:t xml:space="preserve">амоврядування, прирівняної до неї особи, яка входить до складу </w:t>
      </w:r>
      <w:r>
        <w:rPr>
          <w:rFonts w:cs="Times New Roman"/>
          <w:color w:val="333333"/>
          <w:sz w:val="28"/>
          <w:szCs w:val="28"/>
          <w:lang w:val="uk-UA"/>
        </w:rPr>
        <w:t xml:space="preserve">          </w:t>
      </w:r>
      <w:r>
        <w:rPr>
          <w:rFonts w:cs="Times New Roman"/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 xml:space="preserve"> має</w:t>
      </w:r>
      <w:r>
        <w:rPr>
          <w:rFonts w:cs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/>
          <w:sz w:val="28"/>
          <w:szCs w:val="28"/>
        </w:rPr>
        <w:br/>
        <w:tab/>
      </w:r>
      <w:r>
        <w:rPr>
          <w:rFonts w:cs="Times New Roman"/>
          <w:sz w:val="28"/>
          <w:szCs w:val="28"/>
          <w:lang w:val="uk-UA"/>
        </w:rPr>
        <w:t xml:space="preserve"> Надав можливість членам виконкому оголосити при необхідності про конфлікт інтересів, та заявив про подачу заяви на ім’я секретаря міської ради щодо  питання №3</w:t>
      </w:r>
    </w:p>
    <w:p>
      <w:pPr>
        <w:pStyle w:val="Style34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Style34"/>
        <w:jc w:val="both"/>
        <w:rPr/>
      </w:pPr>
      <w:r>
        <w:rPr>
          <w:sz w:val="28"/>
          <w:szCs w:val="28"/>
        </w:rPr>
        <w:tab/>
        <w:t>1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.Про розподіл соціального житла.</w:t>
      </w:r>
    </w:p>
    <w:p>
      <w:pPr>
        <w:pStyle w:val="Style34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СЛУХАЛИ:                                                                                                      БОНДАРЕНКО Н.О.- надала пояснення щодо підстав для підготовки зазначеного проекту рішення, запропонувала його підтримати.                                                                </w:t>
      </w:r>
    </w:p>
    <w:p>
      <w:pPr>
        <w:pStyle w:val="Style34"/>
        <w:jc w:val="left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 xml:space="preserve">Голосування щодо прийняття рішення: «ЗА»- одноголосно.                         ВИРІШИЛИ:     </w:t>
      </w:r>
    </w:p>
    <w:p>
      <w:pPr>
        <w:pStyle w:val="Style34"/>
        <w:jc w:val="both"/>
        <w:rPr>
          <w:rFonts w:ascii="Times New Roman" w:hAnsi="Times New Roman" w:cs="Times New Roman"/>
          <w:i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158 додаєтьс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о полив присадибних та садових ділянок мешканцями міста в поливний сезон 2018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 xml:space="preserve">СЛУХАЛИ: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доповів, що розглянувши клопотання в.о. директора ПМКП “Покровське виробниче управління водопровідно-каналізаційного господарства” Зуєва А.В.  та з метою раціонального використання питної води мешканцями міста, запропонував встановити поливний сезон в м.Покров.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                         ВИРІШИЛИ: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159 додається</w:t>
        <w:tab/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ab/>
        <w:t xml:space="preserve">3.Про розгляд заяви фізичної особи Фещенко Юлії Юріївни.                           </w:t>
      </w:r>
      <w:r>
        <w:rPr>
          <w:sz w:val="28"/>
          <w:szCs w:val="28"/>
        </w:rPr>
        <w:t xml:space="preserve">СЛУХАЛИ: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ЧИСТЯКОВ О.Г. -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доповів, що розглянувши заяву ФОП Фещенко Ю.Ю., запропонував надати дозвіл на встановлення пересувного надувного батуту в сквері біля площі ім.І.Сірка.</w:t>
      </w:r>
    </w:p>
    <w:p>
      <w:pPr>
        <w:pStyle w:val="Style34"/>
        <w:jc w:val="left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“За” - 7, </w:t>
      </w:r>
    </w:p>
    <w:p>
      <w:pPr>
        <w:pStyle w:val="Style3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“Не голосував” -1</w:t>
      </w:r>
    </w:p>
    <w:p>
      <w:pPr>
        <w:pStyle w:val="Style34"/>
        <w:jc w:val="left"/>
        <w:rPr/>
      </w:pPr>
      <w:r>
        <w:rPr>
          <w:sz w:val="28"/>
          <w:szCs w:val="28"/>
          <w:lang w:val="uk-UA"/>
        </w:rPr>
        <w:t xml:space="preserve">ВИРІШИЛИ: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Рішення № 160  додаєть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розгляд заяви фізичної особи-підприємця Вартанової Діани Віталіївни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ЧИСТЯКОВ О.Г.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доповів, що розглянувши заяву та документи                                 ФОП Вартанової Д.В. про надання дозволу на розміщення на території бульвару ім.Шевченка батуту і дитячих електроавтомобілів, запропонував погодити дане рішення. 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Голосування щодо прийняття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- одноголосно.                             ВИРІШИЛИ: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161 додається</w:t>
        <w:tab/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ab/>
        <w:t xml:space="preserve">5.Про надання дозволу на перерахунок </w:t>
      </w:r>
      <w:r>
        <w:rPr>
          <w:sz w:val="28"/>
          <w:szCs w:val="28"/>
          <w:lang w:val="uk-UA"/>
        </w:rPr>
        <w:t xml:space="preserve">кошторисної частини  та проведення повторної держаної будівельної експертизи проектно-кошторисної 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документації  експертизи проектів по Капітальному ремонту ліфтів житлового будинку по вул.Зонова, 16/1,2 п ОСББ “Молодіжний в м.Пок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 xml:space="preserve">СЛУХАЛИ: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доповів, що розглянувши лист голови ОСББ “Молодіжний”, стосовно виконання капітального ремонту пасажирських ліфтів у житловому будинку по вул.Зонова, 16/1,2 п ОСББ “Молодіжний в м.Покров, запропонував надати дозвіл на виконання перерахунку кошторисної частини ПКД та проведення  повторної державної експертиз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Голосування щодо прийняття рішення:  «ЗА» - одноголосно.                         ВИРІШИЛИ:                                                                                                                   Рішення № 162 додається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>6. Про дозвіл на розробку проектно-кошторисної документації по капітальному ремонту м’якої покрівлі житлового будинку №30 по вул. Медична в м.Покров Дніпропетровської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доповів, що у зв’язку із незадовільним станом м’яких покрівель на житлових будинках та чисельних звернень громадян міста, запропонував надати дозвіл управлінню ЖКГ та будівництва на розробку ПКД даного об’єкту нерухомості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Голосування щодо прийняття рішення:  «ЗА» - одноголосно.                         ВИРІШИЛИ:                                                                                                                   Рішення № 163 додається</w:t>
        <w:tab/>
        <w:tab/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       О.М. Шаповал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загального відділу                                                                    В.С. Агапова     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 квіт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війшли до протоколу від 04 квітня 2018 року № 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40" w:type="dxa"/>
        <w:jc w:val="left"/>
        <w:tblInd w:w="-3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055"/>
        <w:gridCol w:w="1975"/>
      </w:tblGrid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Реє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ind w:left="0" w:right="340" w:hanging="0"/>
              <w:jc w:val="both"/>
              <w:textAlignment w:val="baselin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оповідач</w:t>
            </w:r>
          </w:p>
        </w:tc>
      </w:tr>
      <w:tr>
        <w:trPr>
          <w:trHeight w:val="803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rFonts w:ascii="Times New Roman" w:hAnsi="Times New Roman" w:eastAsia="Times New Roman" w:cs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  <w:t>Про розподіл соціального жит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лив присадибних та садових ділянок мешканцями міста в поливний сезон 2018 року.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hd w:fill="FFFFFF" w:val="clear"/>
              <w:spacing w:lineRule="atLeast" w:line="375" w:before="0" w:after="270"/>
              <w:ind w:left="0" w:right="0" w:hanging="0"/>
              <w:jc w:val="left"/>
              <w:rPr>
                <w:rFonts w:ascii="Times New Roman" w:hAnsi="Times New Roman" w:cs="Times New Roman"/>
                <w:bCs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pacing w:val="1"/>
                <w:sz w:val="26"/>
                <w:szCs w:val="26"/>
                <w:lang w:val="uk-UA"/>
              </w:rPr>
              <w:t xml:space="preserve">Про розгляд заяви фізичної особи Фещенко Юлії Юріївни. 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розгляд заяви фізичної особи-підприємця Вартанової Діани Віталіївни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hd w:fill="FFFFFF" w:val="clear"/>
              <w:tabs>
                <w:tab w:val="clear" w:pos="709"/>
                <w:tab w:val="left" w:pos="851" w:leader="none"/>
                <w:tab w:val="left" w:pos="993" w:leader="none"/>
              </w:tabs>
              <w:spacing w:lineRule="atLeast" w:line="375" w:before="0" w:after="27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надання дозволу на перерахунок кошторисної частини  та проведення повторної держаної будівельної експертизи проектно-кошторисної документації  експертизи проектів по Капітальному ремонту ліфтів житлового будинку по вул.Зонова, 16/1,2 п ОСББ “Молодіжний в м.Покров.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м’якої покрівлі житлового будинку №30 по вул.Медична в м.Покров Дніпропетровської області.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567" w:top="623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List"/>
      <w:bidi w:val="0"/>
      <w:ind w:left="0" w:right="360" w:hanging="0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4-11T13:22:00Z</cp:lastPrinted>
  <dcterms:modified xsi:type="dcterms:W3CDTF">2018-04-11T10:22:06Z</dcterms:modified>
  <cp:revision>799</cp:revision>
  <dc:subject/>
  <dc:title/>
</cp:coreProperties>
</file>