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-182245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8.6pt;margin-top:-14.35pt;width:29.5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2.03.2023                     </w:t>
      </w:r>
      <w:r>
        <w:rPr>
          <w:sz w:val="28"/>
          <w:szCs w:val="28"/>
        </w:rPr>
        <w:t xml:space="preserve">                       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107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клад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і Покровської міської рад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 у новій редакції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Керуючись статтею 52 Закону України «Про місцеве самоврядування в Україні», з метою захисту прав та інтересів повнолітніх осіб, які потребують опіки (піклування) та враховуючи  кадрові переміщ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численні зміни, що вносились до складу  </w:t>
      </w:r>
      <w:r>
        <w:rPr>
          <w:sz w:val="28"/>
          <w:szCs w:val="28"/>
        </w:rPr>
        <w:t xml:space="preserve">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, виконавчий комітет Покровської міської рад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склад опікунської ради при виконавчому комітеті Покровської міської ради Дніпропетровської області у новій редакції, що додається. 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важати таким,  що втратило чинність рішення виконкому від 20.01.2022  № 5/06-53-22  «</w:t>
      </w:r>
      <w:r>
        <w:rPr>
          <w:rFonts w:cs="Times New Roman" w:ascii="Times New Roman" w:hAnsi="Times New Roman"/>
          <w:sz w:val="28"/>
          <w:szCs w:val="28"/>
        </w:rPr>
        <w:t>Про затвердження складу опікунської ради при виконавчому комітету Покровської міської ради Дніпропетровської області у новій редакції»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ординацію роботи щодо виконання цього рішення покласти на начальника управління праці та соціального захисту населення Тетяну ІГНАТЮК, контроль за виконанням цього рішення покласти на заступника міського голови Ганну ВІДЯЄВУ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ЗАТВЕРДЖЕНО</w:t>
        <w:tab/>
        <w:tab/>
        <w:tab/>
        <w:tab/>
        <w:tab/>
        <w:tab/>
        <w:tab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Рішення виконавчого комітету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2.03.202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№ 107/06-53-23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 комітеті  Покровської міської рад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ЯЄВА   Ганна 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 голова опікунської ра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ЮК  Тетяна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 населення, заступник голови опікунської рад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ЕЛЬ  Катерина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, секретар опікунської ради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ШУНІН Микол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ди Покровської міської організації ветеранів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ЩУК Станісла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ровського міського комунального підприємства «ЖИТЛКОМСЕРВІ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Наталі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ериторіального центру соціального   обслуговування (надання соціальних послуг) </w:t>
            </w:r>
            <w:r>
              <w:rPr>
                <w:rFonts w:eastAsia="Calibri"/>
                <w:kern w:val="0"/>
                <w:sz w:val="28"/>
                <w:szCs w:val="28"/>
                <w:lang w:val="uk-UA"/>
              </w:rPr>
              <w:t>Покровської міської ради Дніпропетровської області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НА Ган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eastAsia="Calibri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/>
              </w:rPr>
              <w:t>директор Центру соціальних служб Покровської міської ради Дніпропетровської області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Й Іван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eastAsia="Calibri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/>
              </w:rPr>
              <w:t>лікар психіатр консультативно-діагностичного відділення КП «Центральна міська лікарня Покровської міської ради Дніпропетровської області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ХА Оле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унального некомерційного підприємства “Центр первинної медико-санітарної допомоги Покровської міської ради Дніпропетровської області”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ГУН Олександр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ент міського голови по зв’язках з громадськістю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 Покровської міської ради Дніпропетровської області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 соціального захисту населення                                               Тетяна ІГНАТ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9:00Z</dcterms:created>
  <dc:creator>ELENA</dc:creator>
  <dc:description/>
  <dc:language>en-US</dc:language>
  <cp:lastModifiedBy/>
  <cp:lastPrinted>2023-03-13T08:27:00Z</cp:lastPrinted>
  <dcterms:modified xsi:type="dcterms:W3CDTF">2023-03-28T12:56:41Z</dcterms:modified>
  <cp:revision>43</cp:revision>
  <dc:subject/>
  <dc:title/>
</cp:coreProperties>
</file>