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42545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КРОВС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8615</wp:posOffset>
                </wp:positionH>
                <wp:positionV relativeFrom="paragraph">
                  <wp:posOffset>-357505</wp:posOffset>
                </wp:positionV>
                <wp:extent cx="578485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lang w:val="uk-UA" w:bidi="hi-IN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7.05pt;mso-wrap-distance-left:9.05pt;mso-wrap-distance-right:9.05pt;mso-wrap-distance-top:0pt;mso-wrap-distance-bottom:0pt;margin-top:-28.15pt;mso-position-vertical-relative:text;margin-left:427.4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lang w:val="uk-UA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rPr>
          <w:bCs/>
          <w:sz w:val="20"/>
          <w:lang w:val="uk-UA"/>
        </w:rPr>
      </w:pPr>
      <w:r>
        <w:rPr>
          <w:bCs/>
          <w:sz w:val="20"/>
          <w:lang w:val="uk-UA"/>
        </w:rPr>
        <w:t>м.Пок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06.08.2024                                                                                          №Р-107/06-34-24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66691698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пинення діяльності тимчасової комісії обстеження стану зовнішньо- 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ьобудинкових електромереж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останови Кабінету Міністрів України від 18.07.24 №835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Про внесення змін до деяких постанов Кабінету Міністрів України з питань надання житлових субсидій і пільг на оплату житлово-комунальних послуг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4 статті 42 Закону України «Про місцеве самоврядування в Україні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пинити  діяльність тимчасової комісії з обстеження стану зовнішньо-  і внутрішньобудинкових електромереж</w:t>
      </w:r>
      <w:bookmarkStart w:id="1" w:name="_Hlk19718051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» 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.Вважати таким, що втратило чинність розпорядження міського голови від 09.12.2019  № 347-р «Про утворення тимчасової комісії обстеження стану зовнішньо- і внутрішньобудинкових електромереж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3:00Z</dcterms:created>
  <dc:creator>*</dc:creator>
  <dc:description/>
  <dc:language>en-US</dc:language>
  <cp:lastModifiedBy/>
  <cp:lastPrinted>2023-12-06T13:19:00Z</cp:lastPrinted>
  <dcterms:modified xsi:type="dcterms:W3CDTF">2024-08-06T12:00:51Z</dcterms:modified>
  <cp:revision>16</cp:revision>
  <dc:subject/>
  <dc:title>Одержувач: держбюджет м</dc:title>
</cp:coreProperties>
</file>