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58470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210</wp:posOffset>
                </wp:positionV>
                <wp:extent cx="6116955" cy="11430"/>
                <wp:effectExtent l="8890" t="8890" r="8890" b="889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15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3pt" to="482.9pt,3.1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spacing w:lineRule="auto" w:line="24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ІСЬКОГО ГОЛОВИ</w:t>
      </w:r>
    </w:p>
    <w:p>
      <w:pPr>
        <w:pStyle w:val="BodyText2"/>
        <w:spacing w:lineRule="auto" w:line="240"/>
        <w:ind w:left="0" w:right="0" w:hanging="0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6.04.2021 року                           </w:t>
      </w:r>
      <w:r>
        <w:rPr>
          <w:bCs/>
          <w:sz w:val="24"/>
          <w:szCs w:val="24"/>
          <w:lang w:val="uk-UA"/>
        </w:rPr>
        <w:t xml:space="preserve">          м.Покров     </w:t>
      </w:r>
      <w:r>
        <w:rPr>
          <w:bCs/>
          <w:sz w:val="28"/>
          <w:szCs w:val="28"/>
          <w:lang w:val="uk-UA"/>
        </w:rPr>
        <w:t xml:space="preserve">                           № 105-р</w:t>
      </w:r>
    </w:p>
    <w:p>
      <w:pPr>
        <w:pStyle w:val="Normal"/>
        <w:bidi w:val="0"/>
        <w:ind w:left="0" w:right="0" w:hanging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</w:t>
      </w:r>
    </w:p>
    <w:p>
      <w:pPr>
        <w:pStyle w:val="BodyText2"/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57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90"/>
      </w:tblGrid>
      <w:tr>
        <w:trPr>
          <w:trHeight w:val="1313" w:hRule="atLeast"/>
        </w:trPr>
        <w:tc>
          <w:tcPr>
            <w:tcW w:w="57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о участь команди м.Покро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 xml:space="preserve"> Чемпіонаті України зі спортивної акробатики серед юнаків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>ранг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>4 - 8 травня  2021 р.</w:t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“Про місцеве самоврядування в Україні”, Законом України “Про фізичну культуру та спорт”, рішенням ІІ пленарного засідання 40 сесії 7 скликання Покровської міської ради від 26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грудня 2018 року № 25 “Про затвердження програми “Розвиток фізичної культури та спорту в територіальній громаді м.Покров на період                    2019-2021 років” (зі змінами), відповідно до клопотання управління освіти виконавчого комітету Покровської міської ради ві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04.2021 р. №44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гідно календарного плану КПКВК-0215012, задля </w:t>
      </w:r>
      <w:r>
        <w:rPr>
          <w:rFonts w:cs="Times New Roman" w:ascii="Times New Roman" w:hAnsi="Times New Roman"/>
          <w:sz w:val="28"/>
          <w:szCs w:val="28"/>
        </w:rPr>
        <w:t>підвищення майстерності спортсменів та представництва команди 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Чемпіона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країни зі спортивної акробатики серед юнакі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IV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н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  <w:t xml:space="preserve">- 8 травня 2021 р., який дозволений до проведення відповідно до п.6 постанови КМУ від 09.12.2020 р. №1236 “Про встановлення карантину та впровадження протиепідемічних заходів з метою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en-US"/>
        </w:rPr>
        <w:t xml:space="preserve">COVID-19,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  <w:t xml:space="preserve">спричиненої коронавірусом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en-US"/>
        </w:rPr>
        <w:t>SARS-CoV-2”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зяти участь 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 позашкільного навчального закладу “Дитячо-юнацька спортивна школа ім. Д.Дідіка м.Покров Дніпропетровської області”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мпіона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країни зі спортивної акробатики серед юнаків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IV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н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  <w:t xml:space="preserve">- 8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  <w:lang w:val="uk-UA"/>
        </w:rPr>
        <w:t>травня 2021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.Вінниця (Додаток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ідділу молоді та спорту виконавчого комітету Покровської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Боєва В.М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Забезпечити загальне керівництво участі команд КПНЗ “ДЮСШ ім. </w:t>
      </w:r>
      <w:r>
        <w:rPr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Дідіка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Чемпіона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країни зі спортивної акробатики серед юнакі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IV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нг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ab/>
        <w:t>2.2. Надати відділу бухгалтерського обліку фінансові документи для оплати витрат на харчування, житло та проїзд учасників змагань до 14.05.2021р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інню освіти виконавчого комітету Покровської міської ради: </w:t>
      </w:r>
      <w:r>
        <w:rPr>
          <w:rFonts w:cs="Times New Roman" w:ascii="Times New Roman" w:hAnsi="Times New Roman"/>
          <w:sz w:val="28"/>
          <w:szCs w:val="28"/>
          <w:lang w:val="uk-UA"/>
        </w:rPr>
        <w:t>(Матвєєва О.О.)</w:t>
      </w:r>
    </w:p>
    <w:p>
      <w:pPr>
        <w:pStyle w:val="Normal"/>
        <w:tabs>
          <w:tab w:val="clear" w:pos="709"/>
          <w:tab w:val="left" w:pos="675" w:leader="none"/>
          <w:tab w:val="left" w:pos="1650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правити 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ПНЗ “ДЮСШ ім. Д.Дідіка” для уч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Чемпіона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країни зі спортивної акробатики серед юнакі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IV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ранг)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  <w:t>- 8 кві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., що відбудеться у м.Вінниця,</w:t>
      </w:r>
      <w:r>
        <w:rPr>
          <w:rFonts w:cs="Times New Roman" w:ascii="Times New Roman" w:hAnsi="Times New Roman"/>
          <w:sz w:val="28"/>
          <w:szCs w:val="28"/>
        </w:rPr>
        <w:t xml:space="preserve"> з дотриманням вимог чинного законодавства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изначити трене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ча КПНЗ “ДЮСШ ім. Д.Дідіка”    Токмань Н.В. відповідальною за збереження життя та здоров’я учнів під час проведення змагань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3.3</w:t>
      </w:r>
      <w:r>
        <w:rPr>
          <w:rFonts w:cs="Times New Roman" w:ascii="Times New Roman" w:hAnsi="Times New Roman"/>
          <w:spacing w:val="0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</w:rPr>
        <w:t xml:space="preserve">ідготувати матеріал щодо участі команди КПНЗ“ДЮСШ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. Д.Дідіка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Чемпіона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країни зі спортивної акробатики серед юнаків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IV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н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  <w:t>- 8 квітня 2021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ідбудеться у м.Вінниця, </w:t>
      </w:r>
      <w:r>
        <w:rPr>
          <w:rFonts w:cs="Times New Roman" w:ascii="Times New Roman" w:hAnsi="Times New Roman"/>
          <w:sz w:val="28"/>
          <w:szCs w:val="28"/>
        </w:rPr>
        <w:t>для висвітлення на офіційному сайті Покровської міської ради та засобах масової інформації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4.  </w:t>
      </w:r>
      <w:r>
        <w:rPr>
          <w:rFonts w:cs="Times New Roman" w:ascii="Times New Roman" w:hAnsi="Times New Roman"/>
          <w:sz w:val="28"/>
          <w:szCs w:val="28"/>
        </w:rPr>
        <w:t>Звітувати відділу молоді та спорту (</w:t>
      </w:r>
      <w:r>
        <w:rPr>
          <w:rFonts w:cs="Times New Roman" w:ascii="Times New Roman" w:hAnsi="Times New Roman"/>
          <w:sz w:val="28"/>
          <w:szCs w:val="28"/>
          <w:lang w:val="uk-UA"/>
        </w:rPr>
        <w:t>Боєва В.М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зультати участі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Чемпіона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країни зі спортивної акробатики серед юнаків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IV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н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  <w:t>- 8 квітня 2021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., що відбудеться у м.Вінниця, до 09.05.2021 р, та надати пакет необхідних документів, для здійснення оплати витрат на харчування, житло та проїзд до 12.05.2021 р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бухгалтерського обліку (Шульга О. П.) здійснити оплату витрат на харчування, житло та проїзд учасників змагань за рахунок коштів міського бюджет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цього розпорядження покласти на відділ молоді та спорту (</w:t>
      </w:r>
      <w:r>
        <w:rPr>
          <w:rFonts w:cs="Times New Roman" w:ascii="Times New Roman" w:hAnsi="Times New Roman"/>
          <w:sz w:val="28"/>
          <w:szCs w:val="28"/>
          <w:lang w:val="uk-UA"/>
        </w:rPr>
        <w:t>Боєва В.М.</w:t>
      </w:r>
      <w:r>
        <w:rPr>
          <w:rFonts w:cs="Times New Roman" w:ascii="Times New Roman" w:hAnsi="Times New Roman"/>
          <w:sz w:val="28"/>
          <w:szCs w:val="28"/>
        </w:rPr>
        <w:t>),  контроль – на заступників міського голови за напрямками діяльності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4.2021 № 105-р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ів у Чемпіона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України зі спортивної акробатики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еред юнакі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IV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н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комунального позашкільного навчального закладу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итячо-юнацька спортивна школа ім. Д.Дідіка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окров Дніпропетровської області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 - 08.05.2021 р.                                                                                       м.Вінниця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76"/>
        <w:gridCol w:w="1851"/>
        <w:gridCol w:w="2788"/>
      </w:tblGrid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.І. спортсмен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ік народження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имітка</w:t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  <w:tbl>
            <w:tblPr>
              <w:tblW w:w="12392" w:type="dxa"/>
              <w:jc w:val="left"/>
              <w:tblInd w:w="1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3605"/>
              <w:gridCol w:w="4568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еселова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настасія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легівн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ова Анастасія Олегівн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к Валерія Олександрівн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юк Ілона Олександрівн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мань Наталія Валеріївн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2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енер - викладач</w:t>
            </w:r>
          </w:p>
        </w:tc>
      </w:tr>
    </w:tbl>
    <w:p>
      <w:pPr>
        <w:pStyle w:val="Normal"/>
        <w:tabs>
          <w:tab w:val="clear" w:pos="709"/>
          <w:tab w:val="left" w:pos="3518" w:leader="none"/>
          <w:tab w:val="center" w:pos="470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головного спеціаліста  відділу молоді та спорту  </w:t>
        <w:tab/>
        <w:t xml:space="preserve">               Андрієвець М.І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675" w:top="13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7:45Z</dcterms:created>
  <dc:creator/>
  <dc:description/>
  <dc:language>en-US</dc:language>
  <cp:lastModifiedBy/>
  <cp:lastPrinted>2021-04-26T08:52:00Z</cp:lastPrinted>
  <dcterms:modified xsi:type="dcterms:W3CDTF">2021-04-27T06:15:07Z</dcterms:modified>
  <cp:revision>8</cp:revision>
  <dc:subject/>
  <dc:title/>
</cp:coreProperties>
</file>