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568325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bidi w:val="0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b/>
          <w:bCs/>
          <w:sz w:val="28"/>
          <w:szCs w:val="28"/>
          <w:lang w:val="uk-UA"/>
        </w:rPr>
        <w:t>19.06.2025</w:t>
      </w:r>
      <w:r>
        <w:rPr>
          <w:bCs/>
          <w:sz w:val="28"/>
          <w:szCs w:val="28"/>
          <w:lang w:val="uk-UA"/>
        </w:rPr>
        <w:t xml:space="preserve">                     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</w:t>
      </w:r>
      <w:r>
        <w:rPr>
          <w:b/>
          <w:bCs/>
          <w:sz w:val="28"/>
          <w:szCs w:val="28"/>
          <w:lang w:val="uk-UA"/>
        </w:rPr>
        <w:t>№ Р-105/06-34-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дотримання правил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інформаційної безпеки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еруючись ст.42 Законом України “Про місцеве самоврядування в Україні”, постановою Кабінету Міністрі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раїни від 21.10.2015 № 851 “Деякі питання використання доменних імен державними органами в українському  сегменті Інтернету” з метою запобігання ураження автоматизованих робочих місць та розміщеної інформації, витоку службової інформації та у зв'язку із кадровими змінами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ОБОВ'ЯЗУЮ: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1. Посадових осіб виконавчого комітету Покровської міської рад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Дніпропетровської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області використовува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для службового листування лише електронні адреси в доменній зоні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@pokrov-mr.gov.ua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Заборонити: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2.1. використання інших поштових сервісів для передачі службової інформації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ukr.net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.ua, gmail.com.ukrpost.ua, mail.ua, yandex.ua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інші);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2. Передавати паролі доступу до електронної пошти стороннім особам;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 Використовувати базу користувачів корпоративної мережі для розсилки інформації, яка непов'язана з  виконанням посадових обов'язків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4. Передавати інформацію, яка містить персональні дані та інформацію з грифом “Для службового користування”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  <w:t xml:space="preserve">3. Головного спеціаліста відділу цифрового розвитку, програмно-технічного забезпечення і захисту інформації  Віталія МАКАРОВА забезпечити контроль з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икористанням посадовими особами виконавчого комітету для здійснення службового листування виключно електронних поштових скриньок, розміщених на серверах, які перебувають у доменній зон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@pokrov-mr.gov.ua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4. Керівників структурних підрозділів, відділів, управлінь та комунальних підприємств підпорядкованих міській раді та її виконавчому комітету забезпечити контроль за здійсненням службового листування та здійснити відповідні заходи на упередження витоку службової інформації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5. Визнати таким, що втратило чинність розпорядження міського голови від 21.07.2017 № 215-р “Про дотримання правил інформаційної безпеки” 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>6. Контроль за виконанням цього розпорядження покласти на керуючого справами виконавчого комітету Вікторію АГАПОВУ.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pacing w:val="0"/>
          <w:lang w:val="uk-UA"/>
        </w:rPr>
      </w:pPr>
      <w:r>
        <w:rPr>
          <w:b w:val="false"/>
          <w:bCs w:val="false"/>
          <w:i w:val="false"/>
          <w:caps w:val="false"/>
          <w:smallCaps w:val="false"/>
          <w:spacing w:val="0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Олександр ШАПОВАЛ</w:t>
      </w:r>
    </w:p>
    <w:sectPr>
      <w:type w:val="nextPage"/>
      <w:pgSz w:w="11906" w:h="16838"/>
      <w:pgMar w:left="1701" w:right="567" w:gutter="0" w:header="0" w:top="1134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7:47Z</dcterms:created>
  <dc:creator/>
  <dc:description/>
  <dc:language>en-US</dc:language>
  <cp:lastModifiedBy/>
  <dcterms:modified xsi:type="dcterms:W3CDTF">2025-06-19T13:28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