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7.07.2024               </w:t>
      </w:r>
      <w:r>
        <w:rPr>
          <w:bCs/>
        </w:rPr>
        <w:t xml:space="preserve">                       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Р-100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6.07.2024 за  №ВХ 1139/07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6"/>
          <w:szCs w:val="26"/>
        </w:rPr>
        <w:t>загиблих  вої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СУ та працівника ДСН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оявлену мужність і героїзм, виконання службового обов’язку при захисті територіальної цілісності та суверенітету України від російських загарбникі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вірність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осмертно) </w:t>
      </w:r>
      <w:r>
        <w:rPr>
          <w:rFonts w:cs="Times New Roman" w:ascii="Times New Roman" w:hAnsi="Times New Roman"/>
          <w:sz w:val="26"/>
          <w:szCs w:val="26"/>
        </w:rPr>
        <w:t>за проявлену мужність і героїзм, виконання службового обов’язку при захисті територіальної цілісності та суверенітету України від російських загарбникі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Е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я Андрійовича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шого сержанта, командира  першого стрілецького відділення стрілецького взводу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ЧЕРГІ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а Серг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лодшого сержанта, старшого водія стрілецького відділення стрілецького взводу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ІКІТЕН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ія Олекс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а, обчислювача топогеодезичної обслуги зенітно-ракетного дивізіону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ЧИПОРЕН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у Микола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караулу 44 Державної пожежно-рятувального загону Головного управління ДСНС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ЕВСЬ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а, водія-електрика першого мінометного взводу механізованого батальйон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безпеч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               </w:t>
      </w:r>
      <w:r>
        <w:rPr>
          <w:rFonts w:cs="Times New Roman" w:ascii="Times New Roman" w:hAnsi="Times New Roman"/>
          <w:bCs/>
          <w:sz w:val="26"/>
          <w:szCs w:val="26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User</dc:creator>
  <dc:description/>
  <dc:language>en-US</dc:language>
  <cp:lastModifiedBy/>
  <cp:lastPrinted>2022-11-08T15:35:00Z</cp:lastPrinted>
  <dcterms:modified xsi:type="dcterms:W3CDTF">2024-07-18T10:34:46Z</dcterms:modified>
  <cp:revision>5</cp:revision>
  <dc:subject/>
  <dc:title/>
</cp:coreProperties>
</file>